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聘单位、岗位、人数、专业、学历和范围及资格条件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2"/>
        <w:gridCol w:w="387"/>
        <w:gridCol w:w="2352"/>
        <w:gridCol w:w="2014"/>
        <w:gridCol w:w="686"/>
        <w:gridCol w:w="2553"/>
      </w:tblGrid>
      <w:tr>
        <w:trPr>
          <w:trHeight w:val="53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单位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岗位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数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职责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招聘专业及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（学位）要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范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其他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</w:rPr>
              <w:t>格条件</w:t>
            </w:r>
          </w:p>
        </w:tc>
      </w:tr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李惠利医院 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急诊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急诊病人接诊、诊断、急诊处置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适宜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生源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麻醉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麻醉学专业；本科、学士及以上学历（学位）；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影像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门急诊、住院常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线、造影特殊检查及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MR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检查与诊断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学影像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超声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学影像或临床医学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影像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技术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掌握放射科常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线投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等放射技术工作，适合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影像技术专业；大专及以上学历：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放疗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放射治疗仪技术操作。适合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影像技术专业；大专及以上学历：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心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图室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掌握心电图诊断仪性能、使用技术。承担门急诊、病房心电图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设备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负责设备维护、校验和计量，协助临床科室制定医疗设备的操作规程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生物医学工程专业；本科、学士及以上学历（学位）；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学专业；大专及以上学历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李惠利东部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急诊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急诊病人接诊、诊断、急救处置，适合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临床医学专业；本科、学士及以上学历（学位）；      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5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产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产科门急诊、病房等各项临床医疗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临床医学专业；本科、学士及以上学历（学位）；       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药剂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负责药品保管、分发、处方调配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药学专业；本科、学士及以上学历（学位）；                     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检验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采集标本，核对检验结果，发送检验报告单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医学检验专业；本科、学士及以上学历（学位）；     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输血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血型鉴定等相关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学检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输血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影像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诊断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放射科常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线投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等放射诊断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医学影像专业；本科、学士及以上学历（学位）；      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范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影像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技术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放射科常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线投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等放射技术工作，适合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医学影像技术专业；大专及以上学历；                      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麻醉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麻醉学或临床医学专业；本科、学士及以上学历（学位）；       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物理师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放射治疗计划制订，适合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核物理、核工程与核技术、医学物理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放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技术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放射治疗仪技术操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学影像技术专业；大专及以上学历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超声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掌握超声诊断仪性能、使用技术。承担门急诊、病房超声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医学影像或临床医学专业；本科、学士及以上学历（学位）； 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心电图室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掌握心电图诊断仪性能、使用技术。承担门急诊、病房心电图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临床医学或心电学专业；本科、学士及以上学历（学位）；  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设备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负责设备维护、校验和计量、协助临床科室制定医疗设备的操作规程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生物医学工程专业；本科、学士及以上学历（学位）；          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会计室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做好会计室日常工作及财务核算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财务管理、会计学专业；本科、学士及以上学历（学位）；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计算机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负责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LIS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院管理软件及数据库管理。负责相关服务器、交换机等设备的安装和维护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计算机科学与技术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软件工程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应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学专业；大专及以上学历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其中本科及以上学历的，可扩大至全国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应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助产士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助产技术操作规程，协助医生完成各项诊疗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学或助产学专业；大专及以上学历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在医院从事本专业工作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经历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。</w:t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儿科护理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儿科护理技术操作规程，协助医生完成各项诊疗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学专业；大专及以上学历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历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护理技术操作规程，协助医生完成各项诊疗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学专业；大专及以上学历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户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护士执业资格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及以上在三级综合医院从事本专业工作经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（其中具有中级专业技术任职资格的年龄可放宽至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）。</w:t>
            </w:r>
          </w:p>
        </w:tc>
      </w:tr>
      <w:tr>
        <w:trPr>
          <w:trHeight w:val="74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第一医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超声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在上级医师的指导下负责日常常见和多发病的初步超声诊断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或医学影像学专业，本科、学士及以上学历（学位）。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影像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技术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掌握放射科常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线投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MRI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等放射技术工作，适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影像技术或医学影像专业，大专及以上学历；临床医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专业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放化疗科直线加速器（技术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GB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在上级指导下执行技术操作规程，负责放化疗科常规放射技术工作，负责本科机器的检查、维护和管理，适宜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应用物理（医学方向）、影像学（技术）或核医学专业；大专以上学历。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输血）</w:t>
            </w:r>
          </w:p>
        </w:tc>
        <w:tc>
          <w:tcPr>
            <w:tcW w:w="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GB"/>
              </w:rPr>
              <w:t>完成从维护、质量控制、样本准备、仪器操纵及结果核对等各项工作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学检验专业，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康复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康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治疗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执行上级医师制定的康复治疗处方，具有扎实的康复治疗理论基础知识，熟练操作常见治疗设备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康复医学专业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本科、学士及以上学历（学位）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实验室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GB"/>
              </w:rPr>
              <w:t>负责实验室分子生物学的临床试验、科研工作及仪器使用保养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分子生物学专业，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信息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应用电子计算机进行信息处理。负责计算机的维护保养、软件的制作、维护和修改。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计算机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，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统计室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负责病历收集、整理、归档分析等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统计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，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助产士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产科助产技术操作规程，协助医生完成各项诊疗工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助产士专业；大专及以上学历。          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其中本科及以上学历的，可扩大至全国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护理学专业；大专及以上学历。            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女性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eastAsia="zh-CN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放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疗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物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掌握直线加速器的保养和维修，独立完成放疗质控工作；本工作岗位强度大，适合男性工作者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生物医学工程、应用物理学、核医学或放射医学等专业；本科、学士及以上学历（学位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户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大型医用设备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LA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物理师上岗证、及大型医用设备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LA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工程技术人员上岗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院放疗科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物理师工作经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历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财务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财务科具体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、财务管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，硕士研究生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、硕士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以上学历（学位）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日制普通高等院校毕业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历届生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。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设备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负责设备维护、校验和计量，协助临床科室制定医疗设备的操作规程，适宜男性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生物医学工程专业，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产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承担医院产科门急诊、病房等各项临床医疗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或妇产科学专业，本科、学士及以上学历（学位）。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执业医师资格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以上在二甲以上等级医院从事产科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。</w:t>
            </w:r>
          </w:p>
        </w:tc>
      </w:tr>
      <w:tr>
        <w:trPr>
          <w:trHeight w:val="82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儿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承担医院儿科门急诊、病房等各项临床医疗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或儿科学专业，本科、学士及以上学历（学位）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执业医师资格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年及以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在二甲以上等级医院从事儿科工作经历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。</w:t>
            </w:r>
          </w:p>
        </w:tc>
      </w:tr>
      <w:tr>
        <w:trPr>
          <w:trHeight w:val="441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妇女儿童医院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妇产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妇产科门急诊、病房等各项临床医疗工作。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全国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小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烧伤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儿科门急诊、病房等各项临床医疗工作。</w:t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超声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门急诊、病房、体检等病人的超声检查工作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或医学影像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麻醉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确定病人麻醉方法，做好麻醉前的药品器材准备及术中监护术后随访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临床医学或麻醉学专业；本科、学士及以上学历（学位）；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检验科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采集标本，核对检验结果，发送检验报告单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医学检验专业；本科、学士及以上学历（学位）；     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生源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护理技术操作规程，协助医生完成各项诊疗工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val="zh-CN"/>
              </w:rPr>
              <w:t>。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护理学专业；大专及以上学历。       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助产士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门急诊、病房等各项临床助产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助产专业；大专及以上学历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、助产士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医院门急诊、病房等各项临床护理、助产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护理、助产学专业；大专及以上学历。   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浙江省户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护士资格证书，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三甲医院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从事本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06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康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精神病专科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院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后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保障部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中央空调、锅炉维护、维修等管理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建筑环境与能源应用工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建筑电气与智能化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浙江省生源</w:t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具有工程类初级及以上职称，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年及以上从事本专业工作经历，年龄在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周岁以下。</w:t>
            </w:r>
          </w:p>
        </w:tc>
      </w:tr>
      <w:tr>
        <w:trPr>
          <w:trHeight w:val="44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临床护理等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护理专业；大专及以上学历；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神经内科、大内科诊断、治疗、带教等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临床医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；本科、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执业医师资格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且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已取得规培合格证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其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麻醉专业具有麻醉上岗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，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在二级及以上医院从事本专业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（其中具有中级及以上职称的可放宽至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周岁以下）。  </w:t>
            </w:r>
          </w:p>
        </w:tc>
      </w:tr>
      <w:tr>
        <w:trPr>
          <w:trHeight w:val="48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中西医结合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中西医结合科临床诊断、治疗、带教等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中西医结合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；本科、学士及以上学历（学位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麻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电休克、急救、神经内科等麻醉方面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麻醉专业；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本科及以上学历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口腔科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口腔科疾病的诊断及治疗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口腔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专业；本科及以上学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执业医师资格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在二级及以上医院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本专业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 xml:space="preserve">周岁以下。  </w:t>
            </w:r>
          </w:p>
        </w:tc>
      </w:tr>
      <w:tr>
        <w:trPr>
          <w:trHeight w:val="48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18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男护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临床护理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护理专业；本科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及以上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学历；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浙江省户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护理中级及以上职称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在三级及以上医院从事本专业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。</w:t>
            </w:r>
          </w:p>
        </w:tc>
      </w:tr>
      <w:tr>
        <w:trPr>
          <w:trHeight w:val="892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检验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临床检验等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医学检验专业；本科及以上学历（学位）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初级及以上职称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从事本专业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在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。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设备科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设备、耗材采购、维修、使用管理等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生物医学工程或机械工程及自动化专业；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本科、学士及以上学历（学位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日制普通高等院校毕业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历届生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周岁以下。</w:t>
            </w:r>
          </w:p>
        </w:tc>
      </w:tr>
      <w:tr>
        <w:trPr>
          <w:trHeight w:val="798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财务科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内部审计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会计学、财务管理专业；本科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学士及以上学历（学位）；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初级及以上职称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审计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周岁以下。</w:t>
            </w:r>
          </w:p>
        </w:tc>
      </w:tr>
      <w:tr>
        <w:trPr>
          <w:trHeight w:val="77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主要承担医院门诊收费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会计学、财务管理专业，本科学历；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宁波大市户籍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具有助理会计师职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及以上在医院从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财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工作经历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龄在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周岁以下。</w:t>
            </w:r>
          </w:p>
        </w:tc>
      </w:tr>
      <w:tr>
        <w:trPr>
          <w:trHeight w:val="353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中心血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会计  （历届）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组织实施财务预算、政府采购、固定资产管理和会计日常管理等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财务管理专业；本科、学士及以上学历（学位）</w:t>
            </w:r>
          </w:p>
        </w:tc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宁波大市范围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具有会计师及以上职称和注册会计师执业资格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周岁以下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体检符合采供血行业工作人员要求。</w:t>
            </w:r>
          </w:p>
        </w:tc>
      </w:tr>
      <w:tr>
        <w:trPr>
          <w:trHeight w:val="587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信息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计算机信息管理、设备管理、后勤计量等工作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计算机类专业；本科、学士及以上学历（学位）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体检符合采供血行业工作人员要求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且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日制普通高等院校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历届生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护理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各项采供血护理工作。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护理学专业；本科、学士及以上学历（学位）</w:t>
            </w:r>
          </w:p>
        </w:tc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男性，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全日制普通高等院校应届毕业生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体检符合采供血行业工作人员要求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677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宁波市急救中心（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名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急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生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执行院前急救规章制度，完成各项医疗急救工作和任务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或急救医学专业；本科、学士及以上学历（学位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历届毕业生学历可放宽至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大专及以上学历。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全日制普通高等院校应届毕业生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历届生，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具有执业医师资格，取得规培合格证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（其中对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以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前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毕业的本科及以上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学历人员除外）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（其中具有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中级及以上职称的，年龄可放宽至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周岁以下）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宁波市临床病理诊断中心（</w:t>
            </w: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18"/>
                <w:szCs w:val="18"/>
              </w:rPr>
              <w:t>）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病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医生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承担中心的尸体解剖工作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临床医学专业；本科、学士及以上学历（学位）；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面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全国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具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有法医类检验鉴定资格，有</w:t>
            </w: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</w:rPr>
              <w:t>年及以上从事法医工作经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年龄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eastAsia="zh-CN"/>
              </w:rPr>
              <w:t>周岁以下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40"/>
        <w:ind w:firstLine="560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全日制普通高等院校应届毕业生需在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取得相应的学历、学位。国（境）外留学回国（境）人员报考时，须已取得国家教育部认定的学历（学位）证书，专业相近的以所学课程为准。除面向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年全日制普通高等院校应届毕业生的岗位外，其他岗位要求的学历（学位）、职称、执业资格、上岗合格证书、规培合格证书取得时间和年龄、工作经历计算截止时间均为公告发布之日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520"/>
      <w:ind w:firstLine="602"/>
    </w:pPr>
    <w:rPr>
      <w:rFonts w:ascii="仿宋_GB2312" w:hAnsi="仿宋_GB2312" w:eastAsia="仿宋_GB2312"/>
      <w:b/>
      <w:sz w:val="30"/>
      <w:szCs w:val="30"/>
    </w:rPr>
  </w:style>
  <w:style w:type="paragraph" w:styleId="Style51">
    <w:name w:val="_Style 5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1:00Z</dcterms:created>
  <dc:creator>lenovo</dc:creator>
  <dc:description/>
  <dc:language>en-US</dc:language>
  <cp:lastModifiedBy>Administrator</cp:lastModifiedBy>
  <cp:lastPrinted>2017-01-23T16:12:00Z</cp:lastPrinted>
  <dcterms:modified xsi:type="dcterms:W3CDTF">2017-01-24T09:24:04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