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/>
          <w:sz w:val="44"/>
        </w:rPr>
        <w:t>宁波市卫生计生委直属单位公开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招聘工作人员报名表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eastAsia="黑体;SimHei"/>
          <w:sz w:val="44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32:00Z</dcterms:created>
  <dc:creator>lenovo</dc:creator>
  <dc:description/>
  <cp:keywords/>
  <dc:language>en-US</dc:language>
  <cp:lastModifiedBy>于建美</cp:lastModifiedBy>
  <dcterms:modified xsi:type="dcterms:W3CDTF">2017-01-22T06:02:00Z</dcterms:modified>
  <cp:revision>3</cp:revision>
  <dc:subject/>
  <dc:title>附件</dc:title>
</cp:coreProperties>
</file>