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台州市黄岩区中医院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17</w:t>
      </w:r>
      <w:r>
        <w:rPr>
          <w:rFonts w:ascii="黑体" w:hAnsi="黑体" w:cs="宋体" w:eastAsia="黑体"/>
          <w:bCs/>
          <w:sz w:val="36"/>
          <w:szCs w:val="36"/>
        </w:rPr>
        <w:t>第二批年公开招聘硕博士研究生计划一览表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68"/>
        <w:gridCol w:w="2584"/>
        <w:gridCol w:w="2552"/>
        <w:gridCol w:w="1101"/>
        <w:gridCol w:w="1134"/>
      </w:tblGrid>
      <w:tr>
        <w:trPr>
          <w:trHeight w:val="85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岗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专业及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学历要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中医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中医内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硕士研究生及以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中医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中医外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硕士研究生及以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中医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中医妇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硕士研究生及以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中医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方剂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硕士研究生及以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中医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针灸推拿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硕士研究生及以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5T04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