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救助管理站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646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救助管理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救助管理员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负责精障受助人员户籍查询、护送男性特殊受助人员返乡、受助人员的生活照料及街面流浪乞讨人员的救助劝导工作，需上三班，需经常性出差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性，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及以上驾驶执照，驾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7:00Z</dcterms:created>
  <dc:creator>顾瑛杰</dc:creator>
  <dc:description/>
  <cp:keywords/>
  <dc:language>en-US</dc:language>
  <cp:lastModifiedBy>NTKO</cp:lastModifiedBy>
  <cp:lastPrinted>2016-03-15T11:46:00Z</cp:lastPrinted>
  <dcterms:modified xsi:type="dcterms:W3CDTF">2017-02-03T07:03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