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  <w:r>
        <w:rPr>
          <w:rFonts w:ascii="黑体;SimHei" w:hAnsi="黑体;SimHei" w:eastAsia="黑体;SimHei"/>
          <w:kern w:val="0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佛山市三水区白坭镇社区卫生服务中心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招聘工作人员职位一览表</w:t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38"/>
        <w:gridCol w:w="750"/>
        <w:gridCol w:w="1440"/>
        <w:gridCol w:w="980"/>
        <w:gridCol w:w="1565"/>
        <w:gridCol w:w="5044"/>
        <w:gridCol w:w="3389"/>
      </w:tblGrid>
      <w:tr>
        <w:trPr>
          <w:trHeight w:val="7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职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对象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资格条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位介绍</w:t>
            </w:r>
          </w:p>
        </w:tc>
      </w:tr>
      <w:tr>
        <w:trPr>
          <w:trHeight w:val="8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取得执业医师资格，执业范围：内科、儿科、中西医结合、全科医学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取得中级及以上专业技术职称的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门诊内科、儿科、中西医结合、全科医学等诊疗工作及家庭式医生服务工作。</w:t>
            </w:r>
          </w:p>
        </w:tc>
      </w:tr>
      <w:tr>
        <w:trPr>
          <w:trHeight w:val="12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取得执业医师资格，执业范围：内科、儿科、中西医结合、全科医学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取得中级及以上专业技术职称的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门诊内科、儿科、中西医结合、全科医学等诊疗工作及家庭式医生服务工作。</w:t>
            </w:r>
          </w:p>
        </w:tc>
      </w:tr>
      <w:tr>
        <w:trPr>
          <w:trHeight w:val="7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/>
            </w:pPr>
            <w:r>
              <w:rPr/>
              <w:t>年龄</w:t>
            </w:r>
            <w:r>
              <w:rPr/>
              <w:t>35</w:t>
            </w:r>
            <w:r>
              <w:rPr/>
              <w:t>周岁及以下。</w:t>
            </w:r>
            <w:r>
              <w:rPr>
                <w:bCs/>
              </w:rPr>
              <w:t>其中，应届毕业生</w:t>
            </w:r>
            <w:r>
              <w:rPr/>
              <w:t xml:space="preserve">需具备全日制本科以上学历；社会人员需具备本科以上学历，取得执业医师资格。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/>
            </w:pPr>
            <w:r>
              <w:rPr/>
              <w:t>从事传染病防控及突发公共卫生事件处置和免疫规划等工作。</w:t>
            </w:r>
          </w:p>
        </w:tc>
      </w:tr>
      <w:tr>
        <w:trPr>
          <w:trHeight w:val="7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执业医师资格，执业范围：医学影像。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超、心电图诊疗工作。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/>
            </w:pPr>
            <w:r>
              <w:rPr/>
              <w:t>取得执业医师资格，执业范围：妇产科、儿科、内科。年龄</w:t>
            </w:r>
            <w:r>
              <w:rPr/>
              <w:t>40</w:t>
            </w:r>
            <w:r>
              <w:rPr/>
              <w:t>周岁及以下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儿童保健、围产期保健工作。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bCs/>
          <w:sz w:val="24"/>
        </w:rPr>
        <w:t>备注：应届毕业生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</w:rPr>
        <w:t>应届毕业生</w:t>
      </w:r>
      <w:r>
        <w:rPr>
          <w:rFonts w:ascii="仿宋_GB2312" w:hAnsi="仿宋_GB2312" w:eastAsia="仿宋_GB2312"/>
          <w:sz w:val="24"/>
        </w:rPr>
        <w:t>，含已办理暂缓就业的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、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毕业生）</w:t>
      </w:r>
      <w:r>
        <w:rPr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社会人员是指除应届毕业生外，取得国家承认学历的人员。计算年龄和工作经历的截止时间为接受报名的第一日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64" w:bottom="1531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8770</wp:posOffset>
              </wp:positionH>
              <wp:positionV relativeFrom="paragraph">
                <wp:posOffset>66675</wp:posOffset>
              </wp:positionV>
              <wp:extent cx="471805" cy="119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4pt;mso-wrap-distance-left:0pt;mso-wrap-distance-right:0pt;mso-wrap-distance-top:0pt;mso-wrap-distance-bottom:0pt;margin-top:5.2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3:00Z</dcterms:created>
  <dc:creator>wsvsts</dc:creator>
  <dc:description/>
  <cp:keywords/>
  <dc:language>en-US</dc:language>
  <cp:lastModifiedBy>李永华</cp:lastModifiedBy>
  <cp:lastPrinted>2016-04-08T09:46:00Z</cp:lastPrinted>
  <dcterms:modified xsi:type="dcterms:W3CDTF">2017-02-22T07:05:00Z</dcterms:modified>
  <cp:revision>36</cp:revision>
  <dc:subject/>
  <dc:title>                              白府函[2003]17号</dc:title>
</cp:coreProperties>
</file>