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cp:keywords/>
  <dc:language>en-US</dc:language>
  <cp:lastModifiedBy>wengqiwen</cp:lastModifiedBy>
  <dcterms:modified xsi:type="dcterms:W3CDTF">2017-02-24T07:12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