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0"/>
        <w:gridCol w:w="1080"/>
        <w:gridCol w:w="1080"/>
        <w:gridCol w:w="272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需专业或岗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需求数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博士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医学相关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周岁及以下，有三级医院工作经验者优先考虑。</w:t>
            </w:r>
          </w:p>
        </w:tc>
      </w:tr>
      <w:tr>
        <w:trPr>
          <w:trHeight w:val="21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硕士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：急诊科、重症医学科、心血管内科、神经内科、消化内科、呼吸内科、儿内科、血液内科、肿瘤内科、内分泌科、风湿免疫科、老年医学科、康复医学、皮肤科、中医科、护理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：妇产科、生殖医学、麻醉科、乳腺甲状腺、神经外科、骨科、心胸外科、肝胆外科、血管外科、胃肠外科、耳鼻咽喉科、口腔科、眼科、普外科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技：超声诊断学、放射诊断学、病理诊断学、医学检验、血管介入、基础医学、药学、中药学、药理学、营养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具体各专业人数及工作地点可面议，由中心（集团）统一调配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副高及以上职称，其中副高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及以下；正高级</w:t>
            </w: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周岁及以下；有三级医院工作经验者优先考虑。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职称医师（技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高校全日制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6T06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