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阜阳市第三人民医院</w:t>
      </w:r>
      <w:r>
        <w:rPr>
          <w:rFonts w:eastAsia="黑体" w:cs="黑体" w:ascii="黑体" w:hAnsi="黑体"/>
          <w:b/>
          <w:sz w:val="36"/>
          <w:szCs w:val="36"/>
        </w:rPr>
        <w:t>2017</w:t>
      </w:r>
      <w:r>
        <w:rPr>
          <w:rFonts w:ascii="黑体" w:hAnsi="黑体" w:cs="黑体" w:eastAsia="黑体"/>
          <w:b/>
          <w:sz w:val="36"/>
          <w:szCs w:val="36"/>
        </w:rPr>
        <w:t>年度公开招聘编外工作人员计划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28"/>
        <w:gridCol w:w="1109"/>
        <w:gridCol w:w="1313"/>
        <w:gridCol w:w="1845"/>
        <w:gridCol w:w="1164"/>
        <w:gridCol w:w="853"/>
        <w:gridCol w:w="1050"/>
        <w:gridCol w:w="3553"/>
        <w:gridCol w:w="255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招聘科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毕业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业要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性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拟招聘人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0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神科（封闭病区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床医学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普通本科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床医学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神医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5--20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毕业（其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毕业的考生需提供执业医师证书）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00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00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神科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以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以后出生），具有执业医师证书，取得医师规范化培训合格证书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00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以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以后出生），具有主治医师及以上专业技术职务，在二级以上医疗机构内科临床工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务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卫生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普通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卫生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5—20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毕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卫生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预防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普通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预防医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5—20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毕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00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神科（封闭病区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护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普通本科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护理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5--20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毕业，且具有护士执业证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00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普通专科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00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毕业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业要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性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拟招聘人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01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影像科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影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普通本科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影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5—20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毕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01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以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以后出生），具有主治医师及以上专业技术职务，在二级以上医疗机构内科临床工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锅炉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司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及以上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二级及以上锅炉司炉证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9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以后出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音乐治疗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神康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普通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康复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9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以后出生，有音乐特长，能完成本职工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《阜阳市人民政府关于加快推进残疾人小康进程的实施意见》（阜政发【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）及《阜阳市促进残疾人按比例就业实施办法》（阜残联【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），要求具有二级及以上残疾人证书</w:t>
            </w:r>
          </w:p>
        </w:tc>
      </w:tr>
      <w:tr>
        <w:trPr>
          <w:trHeight w:val="7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4:00Z</dcterms:created>
  <dc:creator>Administrator</dc:creator>
  <dc:description/>
  <dc:language>en-US</dc:language>
  <cp:lastModifiedBy>王丽</cp:lastModifiedBy>
  <cp:lastPrinted>2017-04-06T15:06:00Z</cp:lastPrinted>
  <dcterms:modified xsi:type="dcterms:W3CDTF">2017-04-06T08:31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