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北京市人民对外友好协会所属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民间组织国际交流协会秘书处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公益一类事业单位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公开招考职位计划表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2377"/>
        <w:gridCol w:w="1843"/>
        <w:gridCol w:w="2268"/>
        <w:gridCol w:w="48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考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位简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要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组团出访、接待来访、大型活动的协调安排及翻译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大学本科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北京市常住户口，人事行政关系在北京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英语八级或相当水平，具有较强的中英互译笔译、口译能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较强的活动组织能力及文字写作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2:00Z</dcterms:created>
  <dc:creator>谢正</dc:creator>
  <dc:description/>
  <cp:keywords/>
  <dc:language>en-US</dc:language>
  <cp:lastModifiedBy>段士合</cp:lastModifiedBy>
  <cp:lastPrinted>2015-09-11T16:39:00Z</cp:lastPrinted>
  <dcterms:modified xsi:type="dcterms:W3CDTF">2017-03-31T04:19:00Z</dcterms:modified>
  <cp:revision>8</cp:revision>
  <dc:subject/>
  <dc:title>2014年北京市人民对外友好协会所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