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801" w:topFromText="0" w:vertAnchor="pag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"/>
        <w:gridCol w:w="2503"/>
        <w:gridCol w:w="2744"/>
        <w:gridCol w:w="1056"/>
        <w:gridCol w:w="2561"/>
      </w:tblGrid>
      <w:tr>
        <w:trPr>
          <w:trHeight w:val="1099" w:hRule="atLeast"/>
        </w:trPr>
        <w:tc>
          <w:tcPr>
            <w:tcW w:w="970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 w:eastAsia="宋体"/>
                <w:sz w:val="40"/>
                <w:szCs w:val="40"/>
              </w:rPr>
              <w:t>商丘市第三人民医院</w:t>
            </w:r>
            <w:r>
              <w:rPr>
                <w:rFonts w:eastAsia="宋体" w:cs="宋体" w:ascii="宋体" w:hAnsi="宋体"/>
                <w:sz w:val="40"/>
                <w:szCs w:val="40"/>
              </w:rPr>
              <w:t>2017</w:t>
            </w:r>
            <w:r>
              <w:rPr>
                <w:rFonts w:ascii="宋体" w:hAnsi="宋体" w:cs="宋体" w:eastAsia="宋体"/>
                <w:sz w:val="40"/>
                <w:szCs w:val="40"/>
              </w:rPr>
              <w:t>年招聘人员计划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聘专业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要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数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医学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全日制统招本科（二本）  及以上学历 （不含中医药大学及专升本）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医学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麻醉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麻醉或临床医学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耳鼻喉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眼耳鼻喉专业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护理学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统招本科学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护理学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理、检验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理技术、检验、病理诊断、临床医学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影像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医学或影像专业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科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科学与技术相关专业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案室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案管理、信息管理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科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会专业（有专业资格证者优先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器械科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疗器械维修及相关专业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疾控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全日制统招本科（二本）  及以上学历（不含专升本）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共卫生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药剂科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药学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管科室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秘、中文、人力资源专业（均限男性）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康复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统招专科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康复治疗技术、针灸推拿专业</w:t>
            </w:r>
          </w:p>
        </w:tc>
      </w:tr>
      <w:tr>
        <w:trPr>
          <w:trHeight w:val="6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后勤科室</w:t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电维修、建筑工程技术专业（均限男性）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8288A27-A47A-4735-9910-B2C58467A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7-04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