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 xml:space="preserve">2       </w:t>
      </w:r>
      <w:r>
        <w:rPr/>
        <w:t>警务辅助人员政审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6"/>
        <w:gridCol w:w="1704"/>
        <w:gridCol w:w="2880"/>
        <w:gridCol w:w="216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照片</w:t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及学历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  庭   主  要  社  会  关  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话号码</w:t>
            </w:r>
          </w:p>
        </w:tc>
      </w:tr>
      <w:tr>
        <w:trPr>
          <w:trHeight w:val="40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父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母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祖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祖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外祖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外祖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街道办事处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599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160" w:firstLine="625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派出所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609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25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注：街道办事处审核意见为本人所属街道开具家族无精神病史的证明，并加盖公章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派出所审核意见为本人所属派出所开具本人及亲属无犯罪记录证明，并加盖公章。</w:t>
            </w:r>
          </w:p>
          <w:p>
            <w:pPr>
              <w:pStyle w:val="Normal"/>
              <w:spacing w:lineRule="exact" w:line="400"/>
              <w:ind w:firstLine="431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4"/>
                <w:szCs w:val="24"/>
              </w:rPr>
              <w:t>配偶、兄弟姐妹在家庭主要社会关系在母亲下栏填写；祖父母、外祖父母已故填写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3:08:00Z</dcterms:created>
  <dc:creator>user</dc:creator>
  <dc:description/>
  <cp:keywords/>
  <dc:language>en-US</dc:language>
  <cp:lastModifiedBy>user</cp:lastModifiedBy>
  <cp:lastPrinted>2017-04-23T20:10:00Z</cp:lastPrinted>
  <dcterms:modified xsi:type="dcterms:W3CDTF">2017-04-23T12:11:00Z</dcterms:modified>
  <cp:revision>3</cp:revision>
  <dc:subject/>
  <dc:title/>
</cp:coreProperties>
</file>