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900"/>
        <w:gridCol w:w="720"/>
        <w:gridCol w:w="1440"/>
        <w:gridCol w:w="1080"/>
        <w:gridCol w:w="1845"/>
        <w:gridCol w:w="2655"/>
        <w:gridCol w:w="3825"/>
      </w:tblGrid>
      <w:tr>
        <w:trPr>
          <w:trHeight w:val="645" w:hRule="atLeast"/>
        </w:trPr>
        <w:tc>
          <w:tcPr>
            <w:tcW w:w="146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盐城市瑞丰公司公开招聘人员岗位表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类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龄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户籍  要求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要求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要求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要求</w:t>
            </w:r>
          </w:p>
        </w:tc>
      </w:tr>
      <w:tr>
        <w:trPr>
          <w:trHeight w:val="8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专业   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综合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  <w:t>30</w:t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不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全日制本科及以上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汉语言、应用语言学、秘书学等相关专业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具有较强的文书处理能力和写作功底，熟悉办公自动化应用业务。中共党员或有从业</w:t>
            </w: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  <w:t>2</w:t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年以上经验者优先。</w:t>
            </w:r>
          </w:p>
        </w:tc>
      </w:tr>
      <w:tr>
        <w:trPr>
          <w:trHeight w:val="8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财务审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  <w:t>30</w:t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不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全日制本科及以上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财务管理、财政学、会计学、财务会计学、审计学等相关专业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持有会计从业资格证书，熟悉财务管理、会计电算化应用业务。中共党员或有从业</w:t>
            </w: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  <w:t>2</w:t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年以上经验者优先。</w:t>
            </w:r>
          </w:p>
        </w:tc>
      </w:tr>
      <w:tr>
        <w:trPr>
          <w:trHeight w:val="9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粮食仓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  <w:t>30</w:t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不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全日制本科及以上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粮食工程、食品科学与工程、农产品质量与安全、食品质量与安全等相关专业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熟悉粮食仓储管理业务。中共党员或有粮食仓储管理</w:t>
            </w: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  <w:t>2</w:t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年以上工作经验者优先。</w:t>
            </w:r>
          </w:p>
        </w:tc>
      </w:tr>
      <w:tr>
        <w:trPr>
          <w:trHeight w:val="10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物流贸易、电子商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  <w:t>30</w:t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不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全日制本科及以上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工商管理、仓储管理、经济贸易、电子商务、市场营销、国际经济与贸易等相关专业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熟悉物流、商务、贸易业务。中共党员或具有大宗粮油贸易</w:t>
            </w: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  <w:t>2</w:t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年以上经验者优先。</w:t>
            </w:r>
          </w:p>
        </w:tc>
      </w:tr>
      <w:tr>
        <w:trPr>
          <w:trHeight w:val="109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电子信息与物联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  <w:t>30</w:t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不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全日制本科及以上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物联网工程（网络工程、软件工程）、电子信息、计算机科学与技术、信息技术应用与管理等相关专业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计算机一级证书</w:t>
            </w: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  <w:t>,</w:t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英语达四级水平。中共党员优先。</w:t>
            </w:r>
          </w:p>
        </w:tc>
      </w:tr>
      <w:tr>
        <w:trPr>
          <w:trHeight w:val="693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一般技术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业务结算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  <w:t>30</w:t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不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全日制本科及以上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财务管理、财政学、会计学、财务会计学、审计学等相关专业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持有会计从业资格证书，熟悉会计电算化应用业务。中共党员或有从业</w:t>
            </w: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  <w:t>2</w:t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年以上经验者优先。</w:t>
            </w:r>
          </w:p>
        </w:tc>
      </w:tr>
      <w:tr>
        <w:trPr>
          <w:trHeight w:val="10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防治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  <w:t>35</w:t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不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不限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具有国家粮油检验初级资格证书，粮食质量检验连续</w:t>
            </w: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  <w:t>3</w:t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年以上工作经验，熟悉粮食仓储信息化管理业务。中共党员优先。</w:t>
            </w:r>
          </w:p>
        </w:tc>
      </w:tr>
      <w:tr>
        <w:trPr>
          <w:trHeight w:val="83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粮食保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  <w:t>35</w:t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不限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不限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具有国家粮油保管初级资格证书，粮食保管连续</w:t>
            </w: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  <w:t>3</w:t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年以上工作经验，熟悉仓储信息化管理业务。中共党员优先。</w:t>
            </w:r>
          </w:p>
        </w:tc>
      </w:tr>
      <w:tr>
        <w:trPr>
          <w:trHeight w:val="5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合  计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  <w:t>11</w:t>
            </w:r>
          </w:p>
        </w:tc>
        <w:tc>
          <w:tcPr>
            <w:tcW w:w="11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 w:cs="宋体"/>
                <w:kern w:val="0"/>
                <w:sz w:val="16"/>
                <w:szCs w:val="16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  <w:t>1</w:t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、专业岗位的招聘年龄要求放宽条件：硕士研究生、博士生年龄在</w:t>
            </w: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  <w:t>35</w:t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周岁以下 。</w:t>
            </w:r>
            <w:r>
              <w:rPr>
                <w:rFonts w:eastAsia="方正楷体_GBK;微软雅黑" w:cs="宋体" w:ascii="方正楷体_GBK;微软雅黑" w:hAnsi="方正楷体_GBK;微软雅黑"/>
                <w:kern w:val="0"/>
                <w:sz w:val="16"/>
                <w:szCs w:val="16"/>
              </w:rPr>
              <w:t>2</w:t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16"/>
                <w:szCs w:val="16"/>
              </w:rPr>
              <w:t>、安排住宿和就餐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盐城市瑞丰谷物有限公司公开招聘工作人员报名表</w:t>
      </w:r>
    </w:p>
    <w:tbl>
      <w:tblPr>
        <w:tblW w:w="926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21"/>
        <w:gridCol w:w="148"/>
        <w:gridCol w:w="642"/>
        <w:gridCol w:w="87"/>
        <w:gridCol w:w="64"/>
        <w:gridCol w:w="617"/>
        <w:gridCol w:w="31"/>
        <w:gridCol w:w="874"/>
        <w:gridCol w:w="65"/>
        <w:gridCol w:w="478"/>
        <w:gridCol w:w="422"/>
        <w:gridCol w:w="682"/>
        <w:gridCol w:w="314"/>
        <w:gridCol w:w="154"/>
        <w:gridCol w:w="605"/>
        <w:gridCol w:w="375"/>
        <w:gridCol w:w="33"/>
        <w:gridCol w:w="26"/>
        <w:gridCol w:w="475"/>
        <w:gridCol w:w="1499"/>
      </w:tblGrid>
      <w:tr>
        <w:trPr>
          <w:trHeight w:val="51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65" w:right="-5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4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评价</w:t>
            </w:r>
          </w:p>
        </w:tc>
        <w:tc>
          <w:tcPr>
            <w:tcW w:w="8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工作简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情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避关系</w:t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9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24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：</w:t>
            </w:r>
          </w:p>
          <w:p>
            <w:pPr>
              <w:pStyle w:val="Normal"/>
              <w:spacing w:lineRule="exact" w:line="44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56:00Z</dcterms:created>
  <dc:creator>hp</dc:creator>
  <dc:description/>
  <dc:language>en-US</dc:language>
  <cp:lastModifiedBy>Administrator</cp:lastModifiedBy>
  <cp:lastPrinted>2017-05-02T09:20:00Z</cp:lastPrinted>
  <dcterms:modified xsi:type="dcterms:W3CDTF">2017-05-08T00:55:53Z</dcterms:modified>
  <cp:revision>50</cp:revision>
  <dc:subject/>
  <dc:title>盐城市市政公用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