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已经知晓如同时报考多家公立医院，一旦取得《聘用通知书》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0-11-09T18:43:00Z</cp:lastPrinted>
  <dcterms:modified xsi:type="dcterms:W3CDTF">2017-05-03T08:36:5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