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民政厅所属事业单位公开招聘岗位表</w:t>
      </w:r>
    </w:p>
    <w:tbl>
      <w:tblPr>
        <w:tblW w:w="134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1"/>
        <w:gridCol w:w="1253"/>
        <w:gridCol w:w="1118"/>
        <w:gridCol w:w="1078"/>
        <w:gridCol w:w="618"/>
        <w:gridCol w:w="1840"/>
        <w:gridCol w:w="1223"/>
        <w:gridCol w:w="880"/>
        <w:gridCol w:w="3579"/>
      </w:tblGrid>
      <w:tr>
        <w:trPr>
          <w:tblHeader w:val="true"/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描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它条件</w:t>
            </w:r>
          </w:p>
        </w:tc>
      </w:tr>
      <w:tr>
        <w:trPr>
          <w:trHeight w:val="144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第一荣军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（十一级以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医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等院校毕业；持有执业医师资格证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上康复专科医院或三甲综合医院康复科工作经历；同等条件下，康复医学方向的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（十一级以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0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030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等院校毕业；持有执业医师资格证，且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上相关工作经历；同等条件下，具有三甲医院工作经历的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（十一级以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或社会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科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00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，中医学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等院校毕业。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（九级职员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2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0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等院校毕业，持有三级企业人力资源管理师或以上资格证书。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民政厅政务服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（九级职员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维管理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8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09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等院校毕业。</w:t>
            </w:r>
          </w:p>
        </w:tc>
      </w:tr>
      <w:tr>
        <w:trPr>
          <w:trHeight w:val="567" w:hRule="atLeast"/>
          <w:cantSplit w:val="true"/>
        </w:trPr>
        <w:tc>
          <w:tcPr>
            <w:tcW w:w="134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专业名称及代码参考《广东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考试录用公务员专业目录》确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</w:r>
      <w:bookmarkStart w:id="0" w:name="gkfs"/>
      <w:bookmarkStart w:id="1" w:name="gkf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1984" w:gutter="0" w:header="851" w:top="1417" w:footer="1559" w:bottom="1615"/>
      <w:pgNumType w:fmt="decimal"/>
      <w:formProt w:val="false"/>
      <w:titlePg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脚 Char1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mallnormaltext1">
    <w:name w:val="small-normal-text1"/>
    <w:basedOn w:val="Style14"/>
    <w:qFormat/>
    <w:rPr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1">
    <w:name w:val="页眉 Char1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61">
    <w:name w:val="font1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21"/>
      <w:szCs w:val="32"/>
      <w:lang w:bidi="en-US"/>
    </w:rPr>
  </w:style>
  <w:style w:type="paragraph" w:styleId="P17">
    <w:name w:val="p17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59:00Z</dcterms:created>
  <dc:creator>王蕙君</dc:creator>
  <dc:description/>
  <dc:language>en-US</dc:language>
  <cp:lastModifiedBy>李小朋</cp:lastModifiedBy>
  <cp:lastPrinted>2017-05-10T12:34:00Z</cp:lastPrinted>
  <dcterms:modified xsi:type="dcterms:W3CDTF">2017-05-10T06:27:46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