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eastAsia="黑体;宋体" w:cs="宋体" w:ascii="黑体;宋体" w:hAnsi="黑体;宋体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0720" cy="450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716"/>
                              <w:gridCol w:w="538"/>
                              <w:gridCol w:w="1652"/>
                              <w:gridCol w:w="3023"/>
                              <w:gridCol w:w="1907"/>
                              <w:gridCol w:w="69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主要工作内容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薪酬福利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综合室职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负责公文写作、会务、公文处理等办公室业务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领导交办的其他工作。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及以上学历，汉语言文学、新闻学专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具有较强的公文写作和处理办公室工作的综合能力。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月应发工资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元，“五险一金”，享有节日补贴、计生奖、年底双薪及年终考核奖。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工作地点：斗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建管室职员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负责项目全过程跟踪等相关工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领导交办的其他工作。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专业：桥梁与隧道工程、道路与铁路工程、道路桥梁与渡河工程、建筑工程及相关专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具有助理工程师及以上职称；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月应发工资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元（初级），“五险一金”，享有节日补贴、计生奖、年底双薪及年终考核奖。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44444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44444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建管室职员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负责项目全过程跟踪等相关工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领导交办的其他工作。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专业：桥梁与隧道工程、道路与铁路工程、道路桥梁与渡河工程、建筑工程等相关专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具有工程师及以上职称；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月应发工资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6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元（中级），“五险一金”，享有节日补贴、计生奖、年底双薪及年终考核奖。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44444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44444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计财室职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负责处理财务事务等工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领导交办的其他工作。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及以上学历，会计学、财务管理专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具有会计师初级及以上职称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。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7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月应发工资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元，“五险一金”，享有节日补贴、计生奖、年底双薪及年终考核奖。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44444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44444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54.7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716"/>
                        <w:gridCol w:w="538"/>
                        <w:gridCol w:w="1652"/>
                        <w:gridCol w:w="3023"/>
                        <w:gridCol w:w="1907"/>
                        <w:gridCol w:w="69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主要工作内容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薪酬福利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综合室职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负责公文写作、会务、公文处理等办公室业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领导交办的其他工作。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及以上学历，汉语言文学、新闻学专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3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具有较强的公文写作和处理办公室工作的综合能力。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月应发工资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50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元，“五险一金”，享有节日补贴、计生奖、年底双薪及年终考核奖。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工作地点：斗门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建管室职员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负责项目全过程跟踪等相关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领导交办的其他工作。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及以上学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专业：桥梁与隧道工程、道路与铁路工程、道路桥梁与渡河工程、建筑工程及相关专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3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具有助理工程师及以上职称；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月应发工资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50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元（初级），“五险一金”，享有节日补贴、计生奖、年底双薪及年终考核奖。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建管室职员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负责项目全过程跟踪等相关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领导交办的其他工作。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及以上学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专业：桥梁与隧道工程、道路与铁路工程、道路桥梁与渡河工程、建筑工程等相关专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4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具有工程师及以上职称；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月应发工资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60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元（中级），“五险一金”，享有节日补贴、计生奖、年底双薪及年终考核奖。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计财室职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负责处理财务事务等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领导交办的其他工作。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及以上学历，会计学、财务管理专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具有会计师初级及以上职称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4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周岁以下。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月应发工资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00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元，“五险一金”，享有节日补贴、计生奖、年底双薪及年终考核奖。</w:t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eastAsia="黑体;宋体" w:cs="宋体" w:ascii="黑体;宋体" w:hAnsi="黑体;宋体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eastAsia="黑体;宋体" w:cs="宋体" w:ascii="黑体;宋体" w:hAnsi="黑体;宋体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eastAsia="黑体;宋体" w:cs="宋体" w:ascii="黑体;宋体" w:hAnsi="黑体;宋体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eastAsia="黑体;宋体" w:cs="宋体" w:ascii="黑体;宋体" w:hAnsi="黑体;宋体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eastAsia="黑体;宋体" w:cs="宋体" w:ascii="黑体;宋体" w:hAnsi="黑体;宋体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eastAsia="黑体;宋体" w:cs="宋体" w:ascii="黑体;宋体" w:hAnsi="黑体;宋体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eastAsia="黑体;宋体" w:cs="宋体" w:ascii="黑体;宋体" w:hAnsi="黑体;宋体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eastAsia="黑体;宋体" w:cs="宋体" w:ascii="黑体;宋体" w:hAnsi="黑体;宋体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eastAsia="黑体;宋体" w:cs="宋体" w:ascii="黑体;宋体" w:hAnsi="黑体;宋体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eastAsia="黑体;宋体" w:cs="宋体" w:ascii="黑体;宋体" w:hAnsi="黑体;宋体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eastAsia="黑体;宋体" w:cs="宋体" w:ascii="黑体;宋体" w:hAnsi="黑体;宋体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eastAsia="黑体;宋体" w:cs="宋体" w:ascii="黑体;宋体" w:hAnsi="黑体;宋体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eastAsia="黑体;宋体" w:cs="宋体" w:ascii="黑体;宋体" w:hAnsi="黑体;宋体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eastAsia="黑体;宋体" w:cs="宋体" w:ascii="黑体;宋体" w:hAnsi="黑体;宋体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eastAsia="黑体;宋体" w:cs="宋体" w:ascii="黑体;宋体" w:hAnsi="黑体;宋体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eastAsia="黑体;宋体" w:cs="宋体" w:ascii="黑体;宋体" w:hAnsi="黑体;宋体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宋体"/>
          <w:b/>
          <w:b/>
          <w:sz w:val="40"/>
          <w:szCs w:val="40"/>
        </w:rPr>
      </w:pPr>
      <w:r>
        <w:rPr>
          <w:rFonts w:ascii="黑体;宋体" w:hAnsi="黑体;宋体" w:cs="宋体" w:eastAsia="黑体;宋体"/>
          <w:b/>
          <w:sz w:val="40"/>
          <w:szCs w:val="40"/>
        </w:rPr>
        <w:t>派遣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考岗位名称：                                     填表时间：  年   月    日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63"/>
        <w:gridCol w:w="180"/>
        <w:gridCol w:w="720"/>
        <w:gridCol w:w="774"/>
        <w:gridCol w:w="126"/>
        <w:gridCol w:w="41"/>
        <w:gridCol w:w="139"/>
        <w:gridCol w:w="410"/>
        <w:gridCol w:w="169"/>
        <w:gridCol w:w="141"/>
        <w:gridCol w:w="180"/>
        <w:gridCol w:w="1080"/>
        <w:gridCol w:w="145"/>
        <w:gridCol w:w="35"/>
        <w:gridCol w:w="565"/>
        <w:gridCol w:w="165"/>
        <w:gridCol w:w="170"/>
        <w:gridCol w:w="400"/>
        <w:gridCol w:w="394"/>
        <w:gridCol w:w="165"/>
        <w:gridCol w:w="1561"/>
      </w:tblGrid>
      <w:tr>
        <w:trPr>
          <w:trHeight w:val="5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彩照</w:t>
            </w:r>
          </w:p>
        </w:tc>
      </w:tr>
      <w:tr>
        <w:trPr>
          <w:trHeight w:val="52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；□已婚或□离异：已育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孩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离异：已育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孩；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户籍地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市（县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地址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职称或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驾照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有，准驾车型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；□无</w:t>
            </w:r>
          </w:p>
        </w:tc>
      </w:tr>
      <w:tr>
        <w:trPr>
          <w:trHeight w:val="117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高中写起）</w:t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近写起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奖励情况及特长</w:t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ind w:firstLine="484"/>
              <w:rPr>
                <w:rFonts w:ascii="宋体" w:hAnsi="宋体" w:eastAsia="宋体" w:cs="宋体"/>
                <w:b/>
                <w:b/>
                <w:spacing w:val="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/>
                <w:spacing w:val="1"/>
                <w:kern w:val="0"/>
                <w:sz w:val="24"/>
              </w:rPr>
              <w:t xml:space="preserve">承诺人签名：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062" w:hRule="atLeast"/>
          <w:cantSplit w:val="true"/>
        </w:trPr>
        <w:tc>
          <w:tcPr>
            <w:tcW w:w="10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此表用蓝黑水钢笔、签字笔填写或打印，字迹要清楚，承诺人签名处需要本人签名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将有关证件复印件及有关证明材料装订在本表后；</w:t>
            </w:r>
          </w:p>
        </w:tc>
      </w:tr>
    </w:tbl>
    <w:p>
      <w:pPr>
        <w:pStyle w:val="Normal"/>
        <w:snapToGrid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Administrator</cp:lastModifiedBy>
  <cp:lastPrinted>2014-07-31T10:49:00Z</cp:lastPrinted>
  <dcterms:modified xsi:type="dcterms:W3CDTF">2017-05-13T02:34:09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