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招聘岗位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73"/>
        <w:gridCol w:w="1345"/>
        <w:gridCol w:w="4034"/>
        <w:gridCol w:w="2356"/>
        <w:gridCol w:w="2709"/>
      </w:tblGrid>
      <w:tr>
        <w:trPr>
          <w:trHeight w:val="62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历及学位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1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党务管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公共卫生硕士、公共卫生管理、社会医学与卫生事业管理、公共事业管理（卫生管理方向，或医药卫生系、院、校所设公共管理相关专业）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中共党员；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人事综合管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经济与行政管理、行政管理、公共（事业、事务）管理、人力资源管理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3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设备维修与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机电设备维修与管理、医用电子仪器与维护、现代设备维修与管理、机械电子工程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4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信息应用管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流行病与卫生统计学、劳动卫生与环境卫生学、军事预防医学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研究生学历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卫生应急管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公共卫生硕士、公共卫生管理、社会医学与卫生事业管理、公共事业管理（卫生管理方向，或医药卫生系、院、校所设公共管理相关专业）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6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放射卫生检测与评价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核技术及应用、辐射防护及环境保护、核科学与技术、核能科学与工程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7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核电站周围食品与饮用水放射性物质监测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分析化学、无机化学、环境化学、电化学、食品安全与药物化学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研究生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届全日制普通高等院校毕业生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08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五官科医师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临床医学（硕士）、眼科学、耳鼻咽喉科学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全日制普通高等院校毕业生；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年龄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97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日及以后出生）；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具有住院医师规范化培训经历，并持有执业医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47:00Z</dcterms:created>
  <dc:creator>Administrator</dc:creator>
  <dc:description/>
  <cp:keywords/>
  <dc:language>en-US</dc:language>
  <cp:lastModifiedBy>Windows 用户</cp:lastModifiedBy>
  <dcterms:modified xsi:type="dcterms:W3CDTF">2017-05-27T16:48:00Z</dcterms:modified>
  <cp:revision>3</cp:revision>
  <dc:subject/>
  <dc:title/>
</cp:coreProperties>
</file>