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21"/>
        <w:gridCol w:w="519"/>
        <w:gridCol w:w="255"/>
        <w:gridCol w:w="2163"/>
        <w:gridCol w:w="774"/>
        <w:gridCol w:w="588"/>
        <w:gridCol w:w="2291"/>
        <w:gridCol w:w="1849"/>
        <w:gridCol w:w="328"/>
        <w:gridCol w:w="2732"/>
      </w:tblGrid>
      <w:tr>
        <w:trPr>
          <w:trHeight w:val="48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含山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部分医疗卫生事业单位公开招聘工作人员职位表</w:t>
            </w:r>
          </w:p>
        </w:tc>
      </w:tr>
      <w:tr>
        <w:trPr>
          <w:trHeight w:val="9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医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学士、硕士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诊断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执业医师证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中医医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、学士学位　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、学士学位　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全日制、学士学位　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全日制、学士学位　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、有执业医师资格，从事麻醉工作　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头中心卫生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漕中心卫生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昭关镇卫生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社区卫生服务中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执业医师资格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闸镇卫生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厂镇卫生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执业助理医师资格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刘卫生分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庙卫生分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医院、县中医医院所招聘人员为编制内总量控制人员，镇卫生院及城南社区卫生服务中心所招聘人员为事业编制人员。</w:t>
            </w:r>
          </w:p>
        </w:tc>
      </w:tr>
      <w:tr>
        <w:trPr>
          <w:trHeight w:val="270" w:hRule="atLeast"/>
        </w:trPr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7:00Z</dcterms:created>
  <dc:creator>User</dc:creator>
  <dc:description/>
  <cp:keywords/>
  <dc:language>en-US</dc:language>
  <cp:lastModifiedBy>zhenglong</cp:lastModifiedBy>
  <cp:lastPrinted>2017-05-08T09:08:00Z</cp:lastPrinted>
  <dcterms:modified xsi:type="dcterms:W3CDTF">2017-05-22T02:03:00Z</dcterms:modified>
  <cp:revision>9</cp:revision>
  <dc:subject/>
  <dc:title>含山县2016年部分医疗卫生事业单位第二批公开招聘工作人员职位表</dc:title>
</cp:coreProperties>
</file>