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唐新能源黑龙江公司岗位招聘明细表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134"/>
        <w:gridCol w:w="1984"/>
        <w:gridCol w:w="3744"/>
        <w:gridCol w:w="934"/>
        <w:gridCol w:w="9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工作经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专科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宁安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土建专业经历不少于</w:t>
            </w:r>
            <w:r>
              <w:rPr/>
              <w:t>3</w:t>
            </w:r>
            <w:r>
              <w:rPr/>
              <w:t>年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1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检修维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相关岗位工作经历不少于</w:t>
            </w:r>
            <w:r>
              <w:rPr/>
              <w:t>3</w:t>
            </w:r>
            <w:r>
              <w:rPr/>
              <w:t>年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风机独立消缺、检修能力；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/>
              <w:t>从事过华锐风机、上海电气风机以及华创风机检修维护者优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检修维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相关岗位工作经历不少于</w:t>
            </w:r>
            <w:r>
              <w:rPr/>
              <w:t>3</w:t>
            </w:r>
            <w:r>
              <w:rPr/>
              <w:t>年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风机独立消缺、检修能力；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/>
              <w:t>从事过华锐风机、上海电气风机以及华创风机检修维护者优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检修维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运维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相关岗位工作经历不少于</w:t>
            </w:r>
            <w:r>
              <w:rPr/>
              <w:t>3</w:t>
            </w:r>
            <w:r>
              <w:rPr/>
              <w:t>年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风机独立消缺、检修能力；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/>
              <w:t>从事过华锐风机、上海电气风机以及华创风机检修维护者优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机检修维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维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相关岗位工作经历不少于</w:t>
            </w:r>
            <w:r>
              <w:rPr/>
              <w:t>3</w:t>
            </w:r>
            <w:r>
              <w:rPr/>
              <w:t>年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风机独立消缺、检修能力；</w:t>
            </w: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/>
              <w:t>从事过华锐风机、上海电气风机以及华创风机检修维护者优先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二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修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佳木斯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男性；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；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岗位相关专业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/>
              <w:t>从事相关岗位工作经历不少于</w:t>
            </w:r>
            <w:r>
              <w:rPr/>
              <w:t>3</w:t>
            </w:r>
            <w:r>
              <w:rPr/>
              <w:t>年；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独立分析、处理风场现场保护动作的能力</w:t>
            </w:r>
            <w:r>
              <w:rPr/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Administrator</dc:creator>
  <dc:description/>
  <dc:language>en-US</dc:language>
  <cp:lastModifiedBy>Administrator</cp:lastModifiedBy>
  <dcterms:modified xsi:type="dcterms:W3CDTF">2017-05-26T07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