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ind w:left="2068" w:hanging="142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国土资源勘测规划院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合同聘用制工作人员职位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6"/>
        <w:gridCol w:w="1176"/>
        <w:gridCol w:w="2371"/>
        <w:gridCol w:w="1586"/>
        <w:gridCol w:w="1799"/>
      </w:tblGrid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</w:t>
            </w:r>
          </w:p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2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国土资源勘测规划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绘、地理信息系统、遥感、土地资源管理、规划、地理、土建等相关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普通高等院校统招本科及以上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国土资源勘测规划工作经验者优先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3:00Z</dcterms:created>
  <dc:creator>lenovo</dc:creator>
  <dc:description/>
  <cp:keywords/>
  <dc:language>en-US</dc:language>
  <cp:lastModifiedBy>lenovo</cp:lastModifiedBy>
  <dcterms:modified xsi:type="dcterms:W3CDTF">2017-06-01T03:04:00Z</dcterms:modified>
  <cp:revision>1</cp:revision>
  <dc:subject/>
  <dc:title>附件1：</dc:title>
</cp:coreProperties>
</file>