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63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201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年自治区第二济困医院面向社会公开招聘岗位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9745</wp:posOffset>
                </wp:positionV>
                <wp:extent cx="853440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137"/>
                              <w:gridCol w:w="1172"/>
                              <w:gridCol w:w="735"/>
                              <w:gridCol w:w="915"/>
                              <w:gridCol w:w="720"/>
                              <w:gridCol w:w="1316"/>
                              <w:gridCol w:w="1631"/>
                              <w:gridCol w:w="1305"/>
                              <w:gridCol w:w="31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住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超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、医学影像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放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173.15pt;mso-wrap-distance-left:0pt;mso-wrap-distance-right:9pt;mso-wrap-distance-top:0pt;mso-wrap-distance-bottom:0pt;margin-top:3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137"/>
                        <w:gridCol w:w="1172"/>
                        <w:gridCol w:w="735"/>
                        <w:gridCol w:w="915"/>
                        <w:gridCol w:w="720"/>
                        <w:gridCol w:w="1316"/>
                        <w:gridCol w:w="1631"/>
                        <w:gridCol w:w="1305"/>
                        <w:gridCol w:w="31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9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住院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口腔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超声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、医学影像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放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463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dc:language>en-US</dc:language>
  <cp:lastModifiedBy>Administrator</cp:lastModifiedBy>
  <cp:lastPrinted>2016-04-25T11:16:00Z</cp:lastPrinted>
  <dcterms:modified xsi:type="dcterms:W3CDTF">2017-08-15T05:08:01Z</dcterms:modified>
  <cp:revision>228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