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left="426" w:hanging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岗位情况表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4"/>
        <w:gridCol w:w="978"/>
        <w:gridCol w:w="1401"/>
        <w:gridCol w:w="556"/>
        <w:gridCol w:w="978"/>
        <w:gridCol w:w="978"/>
        <w:gridCol w:w="978"/>
        <w:gridCol w:w="978"/>
        <w:gridCol w:w="1418"/>
        <w:gridCol w:w="851"/>
        <w:gridCol w:w="1134"/>
        <w:gridCol w:w="850"/>
        <w:gridCol w:w="993"/>
      </w:tblGrid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简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政治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它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否组织专业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划录用人数与面试人选的确定比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招考人员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北京西站地区环境卫生服务中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西站地区环境卫生设施、设备及作业队伍的具体管理工作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环境工程或城市管理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从事过城市管理或环境卫生管理者优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社会在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经常一线检查、值勤值守，适合男性报考。</w:t>
            </w:r>
          </w:p>
        </w:tc>
      </w:tr>
      <w:tr>
        <w:trPr>
          <w:trHeight w:val="1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西站地区管理委员会信息中心（北京西站地区新闻宣传中心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承担北京西站地区管委会电子政务建设、管理和技术保障工作。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工程或计算机工程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事过网络工程或计算机相关工作者优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在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运维有夜班值勤需要，适合男性报考。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西站地区出站系统管理事务中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承担北京西站出站系统运行管理和国有资产管理的事务性工作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业管理或工程管理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事过物业管理（水、电、气、暖、通风等）、工程管理者优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在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需要到一线检查、值班，适合男性报考。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0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acer</cp:lastModifiedBy>
  <cp:lastPrinted>2016-03-07T17:16:00Z</cp:lastPrinted>
  <dcterms:modified xsi:type="dcterms:W3CDTF">2017-08-31T08:09:00Z</dcterms:modified>
  <cp:revision>103</cp:revision>
  <dc:subject/>
  <dc:title>2013年北京西站地区管理委员会信息中心</dc:title>
</cp:coreProperties>
</file>