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5" w:right="89" w:hanging="15"/>
        <w:rPr>
          <w:rFonts w:ascii="方正黑体简体" w:hAnsi="方正黑体简体" w:eastAsia="方正黑体简体" w:cs="方正黑体简体"/>
          <w:color w:val="000000"/>
          <w:sz w:val="30"/>
        </w:rPr>
      </w:pPr>
      <w:r>
        <w:rPr>
          <w:rFonts w:ascii="方正黑体简体" w:hAnsi="方正黑体简体" w:cs="方正黑体简体" w:eastAsia="方正黑体简体"/>
          <w:color w:val="000000"/>
          <w:sz w:val="30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渝北区面向</w:t>
      </w:r>
      <w:r>
        <w:rPr>
          <w:rFonts w:eastAsia="方正小标宋简体" w:cs="方正小标宋简体" w:ascii="方正小标宋简体" w:hAnsi="方正小标宋简体"/>
          <w:sz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</w:rPr>
        <w:t>年应届高校毕业生公开招聘卫生计生事业单位工作人员岗位一览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"/>
          <w:sz w:val="36"/>
        </w:rPr>
      </w:pPr>
      <w:r>
        <w:rPr>
          <w:rFonts w:eastAsia="方正小标宋_GBK" w:cs="方正小标宋简体" w:ascii="方正小标宋_GBK" w:hAnsi="方正小标宋_GBK"/>
          <w:sz w:val="36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5"/>
        <w:gridCol w:w="1050"/>
        <w:gridCol w:w="1065"/>
        <w:gridCol w:w="630"/>
        <w:gridCol w:w="2445"/>
        <w:gridCol w:w="1740"/>
        <w:gridCol w:w="630"/>
        <w:gridCol w:w="915"/>
        <w:gridCol w:w="2989"/>
        <w:gridCol w:w="1110"/>
      </w:tblGrid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类别及等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名额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条件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（学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医学与理疗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经内科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经病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从事介入工作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学（普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入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学与核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从事介入工作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诊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诊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症医学科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ICU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室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诊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肛肠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学（肛肠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产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产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声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医学与核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骨科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学（骨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关节外科工作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骨科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科学（骨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足踝外科工作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护理、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护士执业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产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产科学、外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为临床医学，具有执业医师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资格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眼耳鼻咽喉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西医结合临床（耳鼻咽喉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博士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内科学、中西医结合临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为临床医学、中医、中西医结合，具有执业医师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诊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急诊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症医学科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ICU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室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症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执业医师资格和规培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吸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研究生学历并取得硕士及以上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科学（呼吸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为临床医学、中医、中西医结合，具有执业医师资格和规培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博</cp:lastModifiedBy>
  <dcterms:modified xsi:type="dcterms:W3CDTF">2017-11-01T02:05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