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661"/>
        <w:gridCol w:w="796"/>
        <w:gridCol w:w="1177"/>
        <w:gridCol w:w="913"/>
        <w:gridCol w:w="1167"/>
        <w:gridCol w:w="1658"/>
        <w:gridCol w:w="695"/>
        <w:gridCol w:w="7658"/>
      </w:tblGrid>
      <w:tr>
        <w:trPr>
          <w:trHeight w:val="285" w:hRule="atLeast"/>
        </w:trPr>
        <w:tc>
          <w:tcPr>
            <w:tcW w:w="15268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附件</w:t>
            </w:r>
            <w:r>
              <w:rPr>
                <w:rStyle w:val="Font11"/>
                <w:rFonts w:eastAsia="仿宋_GB2312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5268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color w:val="000000"/>
                <w:kern w:val="0"/>
                <w:sz w:val="40"/>
                <w:u w:val="none"/>
                <w:lang w:eastAsia="zh-CN"/>
              </w:rPr>
              <w:t>中山市坦洲镇</w:t>
            </w:r>
            <w:r>
              <w:rPr>
                <w:rFonts w:ascii="宋体" w:hAnsi="宋体"/>
                <w:b/>
                <w:i w:val="false"/>
                <w:color w:val="000000"/>
                <w:kern w:val="0"/>
                <w:sz w:val="40"/>
                <w:u w:val="none"/>
                <w:lang w:eastAsia="zh-CN"/>
              </w:rPr>
              <w:t>2017</w:t>
            </w:r>
            <w:r>
              <w:rPr>
                <w:rFonts w:ascii="宋体" w:hAnsi="宋体"/>
                <w:b/>
                <w:i w:val="false"/>
                <w:color w:val="000000"/>
                <w:kern w:val="0"/>
                <w:sz w:val="40"/>
                <w:u w:val="none"/>
                <w:lang w:eastAsia="zh-CN"/>
              </w:rPr>
              <w:t>年公开招聘事业单位人员岗位一览表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招聘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岗位等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笔试科目</w:t>
            </w: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分</w:t>
            </w: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AB</w:t>
            </w: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项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岗位职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招聘人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招聘条件</w:t>
            </w:r>
          </w:p>
        </w:tc>
      </w:tr>
      <w:tr>
        <w:trPr>
          <w:trHeight w:val="8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坦洲镇社区卫生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护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专业技术十三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TZ20170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履行社区卫生服务中心护士岗位职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周岁以下，大专以上学历，护理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209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5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C1004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专业，取得护士以上执业资格。</w:t>
            </w:r>
          </w:p>
        </w:tc>
      </w:tr>
      <w:tr>
        <w:trPr>
          <w:trHeight w:val="7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b/>
                <w:i w:val="false"/>
                <w:color w:val="000000"/>
                <w:kern w:val="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公卫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专业技术十二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TZ2017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履行社区卫生服务中心公卫医师岗位职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40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周岁以下，本科以上学历，学士以上学位，公共卫生与预防医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4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预防医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7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专业，取得公共卫生医师执业资格。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b/>
                <w:i w:val="false"/>
                <w:color w:val="000000"/>
                <w:kern w:val="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临床医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专业技术十三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TZ2017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履行社区卫生服务中心临床医生岗位职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40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周岁以下，大专以上学历，内科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2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外科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210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儿科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202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老年医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203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中医学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(A1005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8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C100103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中西医临床医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9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中医外科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507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8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中西医结合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6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C1008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临床医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3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C1001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专业，取得助理医师以上执业资格，执业范围为内科、外科、儿科、中医、中西医结合专业。</w:t>
            </w:r>
          </w:p>
        </w:tc>
      </w:tr>
      <w:tr>
        <w:trPr>
          <w:trHeight w:val="14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全科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专业技术十三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TZ2017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履行社区卫生服务中心全科助理医师岗位职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45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周岁以下，大专以上学历，内科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2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外科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210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儿科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202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老年医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203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中医学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(A1005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8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C100103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中西医临床医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9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中医外科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507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8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中西医结合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6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C1008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临床医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3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C1001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专业，取得助理医师以上执业资格，执业范围为“全科医学专业”。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b/>
                <w:i w:val="false"/>
                <w:color w:val="000000"/>
                <w:kern w:val="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主治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专业技术十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TZ20170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履行社区卫生服务中心主治医师岗位职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45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周岁以下，大专以上学历，内科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2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外科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210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儿科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202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老年医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203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中医学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(A1005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8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C100103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中西医临床医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9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中医外科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507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8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中西医结合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A1006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C1008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、临床医学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B1003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C10010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）专业，取得医师执业资格，内科、儿科、中医、中西医结合主治医师以上的专业技术资格。</w:t>
            </w:r>
          </w:p>
        </w:tc>
      </w:tr>
      <w:tr>
        <w:trPr>
          <w:trHeight w:val="540" w:hRule="atLeast"/>
        </w:trPr>
        <w:tc>
          <w:tcPr>
            <w:tcW w:w="15268" w:type="dxa"/>
            <w:gridSpan w:val="9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说明：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、专业目录设置参考《广东省考试录用公务员专业目录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(2017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年版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》。</w:t>
            </w:r>
          </w:p>
        </w:tc>
      </w:tr>
      <w:tr>
        <w:trPr>
          <w:trHeight w:val="1068" w:hRule="atLeast"/>
        </w:trPr>
        <w:tc>
          <w:tcPr>
            <w:tcW w:w="15268" w:type="dxa"/>
            <w:gridSpan w:val="9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eastAsia="仿宋_GB2312" w:ascii="宋体" w:hAnsi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_GB2312" w:ascii="宋体" w:hAnsi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eastAsia="仿宋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、所学专业未列入专业目录（没有专业代码）的，可选择专业目录中的相近专业报考，所学专业必修课程须与招聘岗位要求专业的主要课程基本一致，并在资格审核时提供毕业证书、所学专业课程成绩单（须教务处盖章）、院校出具的课程对比情况说明及毕业院校设置专业的依据等材料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35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true"/>
        <w:keepLines/>
        <w:bidi w:val="0"/>
        <w:spacing w:lineRule="auto" w:line="336"/>
        <w:ind w:left="0" w:right="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11">
    <w:name w:val="font11"/>
    <w:basedOn w:val="DefaultParagraphFont"/>
    <w:qFormat/>
    <w:rPr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4:00Z</dcterms:created>
  <dc:creator/>
  <dc:description/>
  <dc:language>en-US</dc:language>
  <cp:lastModifiedBy/>
  <dcterms:modified xsi:type="dcterms:W3CDTF">2017-11-08T15:06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碧珊</vt:lpwstr>
  </property>
</Properties>
</file>