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荔湾区道路扩建工程办公室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外合同制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780"/>
        <w:gridCol w:w="900"/>
        <w:gridCol w:w="43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资格条件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迁部工作人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征拆项目具体监理工作，协助办理征拆项目的前期相关启动批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补偿安置方案、全程跟踪落实与被拆迁户的协商工作，宣传、解释拆迁政策，与被拆迁户签订协议、办理产交等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及以上学历，具有法律类、房地产业管理类相关专业或房屋征收工作经验的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办公软件应用，具有较强的沟通协调能力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部工作人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征拆项目前期概算统筹、合同审核、项目台账管理以及项目结算等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财务类、经济类、管理类、法律类相关专业，大学专科及以上学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办公软件应用，具有较强的沟通协调能力、吃苦耐劳。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工作人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办公室公文写作、收发文、人事等政务类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人力资源管理类、语言类或法律类相关专业，大学专科及以上学历，具有公文写作经验优先考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办公软件应用，具有较强的沟通组织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0:00Z</dcterms:created>
  <dc:creator>Administrator</dc:creator>
  <dc:description/>
  <cp:keywords/>
  <dc:language>en-US</dc:language>
  <cp:lastModifiedBy>区道扩办收文员</cp:lastModifiedBy>
  <cp:lastPrinted>2017-11-08T12:15:00Z</cp:lastPrinted>
  <dcterms:modified xsi:type="dcterms:W3CDTF">2017-11-09T04:07:00Z</dcterms:modified>
  <cp:revision>11</cp:revision>
  <dc:subject/>
  <dc:title>附件1</dc:title>
</cp:coreProperties>
</file>