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市三水区云东海街道社区卫生服务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招录工作人员职位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0"/>
        <w:gridCol w:w="1081"/>
        <w:gridCol w:w="1587"/>
        <w:gridCol w:w="960"/>
        <w:gridCol w:w="5801"/>
        <w:gridCol w:w="3129"/>
      </w:tblGrid>
      <w:tr>
        <w:trPr>
          <w:trHeight w:val="7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介绍</w:t>
            </w:r>
          </w:p>
        </w:tc>
      </w:tr>
      <w:tr>
        <w:trPr>
          <w:trHeight w:val="17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门诊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B100301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妇幼保健医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B1007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取得执业医师资格，执业范围：内科、儿科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。取得全科医师岗位培训证或执业范围为全科医学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，学历放宽到大专以上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门诊内科、儿科、全科医学等诊疗工作，妇幼保健等公共卫生工作及家庭式医生服务工作</w:t>
            </w:r>
          </w:p>
        </w:tc>
      </w:tr>
      <w:tr>
        <w:trPr>
          <w:trHeight w:val="8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门诊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B100801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中西医临床医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B100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取得执业医师资格，执业范围：中医、中西医结合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。取得全科医师岗位培训证或执业范围为全科医学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，学历放宽到大专以上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中医门诊、全科医学等诊疗工作及家庭式医生服务工作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年龄及工作经历计算截止时间为接受报名的第一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9:00Z</dcterms:created>
  <dc:creator>欧云开</dc:creator>
  <dc:description/>
  <cp:keywords/>
  <dc:language>en-US</dc:language>
  <cp:lastModifiedBy>sst</cp:lastModifiedBy>
  <cp:lastPrinted>2017-08-28T09:39:00Z</cp:lastPrinted>
  <dcterms:modified xsi:type="dcterms:W3CDTF">2017-11-13T06:18:00Z</dcterms:modified>
  <cp:revision>5</cp:revision>
  <dc:subject/>
  <dc:title>白坭镇社区卫生服务中心2012年招录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