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东经济开发区中心幼儿园人员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608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365"/>
                              <w:gridCol w:w="569"/>
                              <w:gridCol w:w="3185"/>
                              <w:gridCol w:w="4211"/>
                              <w:gridCol w:w="1138"/>
                              <w:gridCol w:w="11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拟招聘岗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所需条件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主厨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幼儿园一餐两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服从单位工作安排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内，初中以上文化水平，有厨师证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以上厨师工作经验，能制作点心。有点心师证或食堂工作经验者优先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技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厨工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协助主厨工作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能服从单位工作安排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内，初中以上文化水平。能炒家常菜，有食堂工作经验者优先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技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负责幼儿园日常账务处理、编制各项财务报表、日常收支情况表等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负责协助编制幼儿园预算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负责会计凭证、账簿、财务会计报告等会计档案的整理、装订、归档工作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领导交代的其他工作事项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持有会计从业资格证书，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内，具有中专或高中以上学历，性别不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年以上会计工作经验，具备必要的专业知识技能，熟悉国家财经政策和会计法规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熟练使用办公软件及相关财务软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善于处理流程性事务，具有良好的学习能力、沟通能力、独立工作能力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保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负责日常幼儿保健相关工作每天给幼儿晨检、午检等相关工作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负责保健知识的宣传、培训学习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专或高中以上学历，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内，性别不限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有爱心和较强的责任心；有良好的沟通协调能力和团队意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有保健上岗证、营养师资格证，有幼儿园保健、后勤管理工作、儿科临床工作经验者优先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负责照顾好幼儿的饮食起居等事项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．协助教师做好班级管理工作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．能服从单位工作安排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专或高中以上学历，女性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—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有保育员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体健康，品德优良，有爱心和较强的责任心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</w:rPr>
                                    <w:t>负责幼儿园的卫生打扫消毒工作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性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内，初中以上文化水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踏实肯干，吃苦耐劳，有爱心，有保洁工作经验者优先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技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78.8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365"/>
                        <w:gridCol w:w="569"/>
                        <w:gridCol w:w="3185"/>
                        <w:gridCol w:w="4211"/>
                        <w:gridCol w:w="1138"/>
                        <w:gridCol w:w="112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拟招聘岗位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所需条件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主厨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负责幼儿园一餐两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服从单位工作安排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性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内，初中以上文化水平，有厨师证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以上厨师工作经验，能制作点心。有点心师证或食堂工作经验者优先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厨工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协助主厨工作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能服从单位工作安排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性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内，初中以上文化水平。能炒家常菜，有食堂工作经验者优先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负责幼儿园日常账务处理、编制各项财务报表、日常收支情况表等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负责协助编制幼儿园预算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负责会计凭证、账簿、财务会计报告等会计档案的整理、装订、归档工作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领导交代的其他工作事项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持有会计从业资格证书，年龄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内，具有中专或高中以上学历，性别不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年以上会计工作经验，具备必要的专业知识技能，熟悉国家财经政策和会计法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熟练使用办公软件及相关财务软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善于处理流程性事务，具有良好的学习能力、沟通能力、独立工作能力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保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负责日常幼儿保健相关工作每天给幼儿晨检、午检等相关工作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负责保健知识的宣传、培训学习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专或高中以上学历，年龄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内，性别不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有爱心和较强的责任心；有良好的沟通协调能力和团队意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有保健上岗证、营养师资格证，有幼儿园保健、后勤管理工作、儿科临床工作经验者优先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负责照顾好幼儿的饮食起居等事项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．协助教师做好班级管理工作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．能服从单位工作安排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专或高中以上学历，女性，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—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。有保育员工作经验者优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身体健康，品德优良，有爱心和较强的责任心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</w:rPr>
                              <w:t>负责幼儿园的卫生打扫消毒工作。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性，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内，初中以上文化水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踏实肯干，吃苦耐劳，有爱心，有保洁工作经验者优先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