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  <w:t>兴文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  <w:t>年县城学校考调教师（教辅人员）岗位表（一）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 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41"/>
        <w:gridCol w:w="1479"/>
        <w:gridCol w:w="1479"/>
        <w:gridCol w:w="672"/>
        <w:gridCol w:w="780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考调类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考调教师（教辅）岗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历  要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考调人数</w:t>
            </w:r>
          </w:p>
        </w:tc>
        <w:tc>
          <w:tcPr>
            <w:tcW w:w="7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职高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PZGZZ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职高政治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国民教育本科及以上学历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新聘用到兴文二中、县职业技术学校教师两年内必须取得相应教师资格证，否则，报请县人社局办理退回原单位聘用手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县职业技术学校考调学科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：政治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信息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；其余学科教师为兴文二中考调岗位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兴文二中考调教辅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（含少数民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同学科存在不同学校考调岗位的，按考试总成绩排序优先选岗。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PZGYW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职高语文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ZGSX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职高数学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PZGYY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职高英语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PGWL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高物理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PGLS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高历史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PGSW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普高生物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ZGXXJS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职高信息技术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EZDZB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二中党政办工作员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国民教育专科及以上学历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EZCWS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二中财务室工作员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EZZSB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二中招生办工作员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EZDZBMZ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二中党政办工作员（少数民族）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(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ZZ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国民教育专科及以上学历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久庆初中考调物理学科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香山中学学科教师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面向少数民族考调语文学科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同学科存在不同学校考调岗位的，按考试总成绩排序优先选岗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MZYW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语文（少数民族）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YY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WL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SX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SW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XXJS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信息技术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YY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CZTY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兴文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县城学校考调教师（教辅人员）岗位表（二）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5"/>
        <w:gridCol w:w="951"/>
        <w:gridCol w:w="1359"/>
        <w:gridCol w:w="679"/>
        <w:gridCol w:w="8563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考调类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考调岗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考调人数</w:t>
            </w:r>
          </w:p>
        </w:tc>
        <w:tc>
          <w:tcPr>
            <w:tcW w:w="8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YW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国民教育专科及以上学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古宋一校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：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古宋二校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：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（面向少数民族教师考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人），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（面向少数民族教师考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人）、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信息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音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体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美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古宋三校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：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音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城西学校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：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信息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温水溪小学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音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美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法侨一校考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，其中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、信息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2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同学科存在不同学校考调岗位的，按考试总成绩排序优先选岗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SX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YY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XXJ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YY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TY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M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MZYW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语文（少数民族）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XXMZSX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小学数学（少数民族）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幼儿园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YEYJS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古宋一幼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古宋二幼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古宋三幼考调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按考试总成绩排序优先选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0T02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