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审计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sz w:val="24"/>
                                    </w:rPr>
                                    <w:t>掌握广龙、博奥、广联达等计价和算量软件，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或行业资格执业证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康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211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或审计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熟悉会计账务处理程序，</w:t>
                                  </w:r>
                                  <w:r>
                                    <w:rPr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或行业资格执业证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具有良好文字写作功底，熟悉计算机操作程序。中共党员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01.1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审计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</w:t>
                            </w:r>
                            <w:r>
                              <w:rPr>
                                <w:sz w:val="24"/>
                              </w:rPr>
                              <w:t>掌握广龙、博奥、广联达等计价和算量软件，熟悉相关的法律法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具有专业技术职称者或行业资格执业证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康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211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或审计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熟悉会计账务处理程序，</w:t>
                            </w:r>
                            <w:r>
                              <w:rPr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具有专业技术职称者或行业资格执业证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具有良好文字写作功底，熟悉计算机操作程序。中共党员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User</cp:lastModifiedBy>
  <cp:lastPrinted>2016-10-12T15:34:00Z</cp:lastPrinted>
  <dcterms:modified xsi:type="dcterms:W3CDTF">2018-07-23T07:52:00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