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注明学院或部门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dc:language>en-US</dc:language>
  <cp:lastModifiedBy>兵哥人可</cp:lastModifiedBy>
  <cp:lastPrinted>2012-10-29T15:49:00Z</cp:lastPrinted>
  <dcterms:modified xsi:type="dcterms:W3CDTF">2018-07-23T09:53:47Z</dcterms:modified>
  <cp:revision>37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