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525"/>
        <w:rPr/>
      </w:pPr>
      <w:r>
        <w:rPr/>
        <w:drawing>
          <wp:inline distT="0" distB="0" distL="0" distR="0">
            <wp:extent cx="6170295" cy="887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247" w:gutter="0" w:header="0" w:top="1134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79120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45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212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38.75pt;mso-position-vertical-relative:text;margin-left:4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豆瓣</cp:lastModifiedBy>
  <cp:lastPrinted>2018-07-25T17:35:00Z</cp:lastPrinted>
  <dcterms:modified xsi:type="dcterms:W3CDTF">2018-07-25T09:47:48Z</dcterms:modified>
  <cp:revision>12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