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-6"/>
          <w:sz w:val="44"/>
          <w:szCs w:val="44"/>
          <w:lang w:val="en-US" w:eastAsia="zh-CN"/>
        </w:rPr>
        <w:t>河口区城镇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公益性岗位个人申请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年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53"/>
        <w:gridCol w:w="1193"/>
        <w:gridCol w:w="2310"/>
        <w:gridCol w:w="1965"/>
      </w:tblGrid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文化程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住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户籍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申请岗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是否同意岗位调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否</w:t>
            </w:r>
          </w:p>
        </w:tc>
      </w:tr>
      <w:tr>
        <w:trPr>
          <w:trHeight w:val="2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员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属于下列哪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城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益性岗位安置对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同时符合两类以上的可多选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城镇零就业家庭人员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城镇大龄失业人员（女性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周岁以上、男性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周岁以上至法定退休年龄）</w:t>
            </w:r>
          </w:p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30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已知晓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城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益性岗位性质、相关政策和工作要求，自愿申请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城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益性岗位，自觉遵守公益性岗位相关规定，所提供的信息真实准确，对因提供相关不实信息或违反有关规定造成的后果，责任自负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村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社区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镇人民政府、街道办事处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Style15"/>
        <w:widowControl/>
        <w:spacing w:lineRule="exact" w:line="20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9:00Z</dcterms:created>
  <dc:creator>Administrator</dc:creator>
  <dc:description/>
  <dc:language>en-US</dc:language>
  <cp:lastModifiedBy>闪闪的红星</cp:lastModifiedBy>
  <cp:lastPrinted>2022-02-28T10:42:00Z</cp:lastPrinted>
  <dcterms:modified xsi:type="dcterms:W3CDTF">2022-02-28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45699B07D4DB3A89A63F6F6EB0742</vt:lpwstr>
  </property>
  <property fmtid="{D5CDD505-2E9C-101B-9397-08002B2CF9AE}" pid="3" name="KSOProductBuildVer">
    <vt:lpwstr>2052-11.1.0.11294</vt:lpwstr>
  </property>
</Properties>
</file>