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3</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思想文化体育领域高层次人才分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参考目录</w:t>
      </w:r>
    </w:p>
    <w:p>
      <w:pPr>
        <w:pStyle w:val="Normal"/>
        <w:spacing w:lineRule="exact" w:line="6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新闻宣传文化艺术类</w:t>
      </w:r>
    </w:p>
    <w:p>
      <w:pPr>
        <w:pStyle w:val="Normal"/>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D</w:t>
      </w:r>
      <w:r>
        <w:rPr>
          <w:rFonts w:ascii="Times New Roman" w:hAnsi="Times New Roman" w:cs="Times New Roman" w:eastAsia="楷体"/>
          <w:b/>
          <w:bCs/>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宣部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茅盾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鲁迅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优秀儿童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骏马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出版政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优秀图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广播影视大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电影华表奖、中国电视剧飞天奖、中国广播电视节目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众电影百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影金鸡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视金鹰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文化艺术政府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华奖、群星奖、动漫奖、国家舞台艺术精品工程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戏剧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金钟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美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法兰亭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摄影金像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蹈荷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曲艺牡丹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杂技金菊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间文艺山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新闻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报刊编校技能竞赛</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E</w:t>
      </w:r>
      <w:r>
        <w:rPr>
          <w:rFonts w:ascii="Times New Roman" w:hAnsi="Times New Roman" w:cs="Times New Roman" w:eastAsia="楷体"/>
          <w:b/>
          <w:bCs/>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创作铜鼓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新闻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非物质文化遗产代表项目代表性传承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宣传思想文化先进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科学优秀成果奖一等奖（前两位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文化艺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花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戏剧展演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音乐舞蹈比赛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群星奖一等奖（独立创作或第一主创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报刊编校技能竞赛一等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体育类</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个人项目</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运动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运动员期间获得世界级赛事前三名和亚洲级赛事冠军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运动员期间获得亚洲级赛事前三名和全国级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运动员期间获得全国级赛事前三名（二等奖以上）和省级（自治区、直辖市）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教练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任职期间所培养的运动员获得世界级赛事前三名和亚洲级赛事冠军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上（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任职期间所培养的运动员获得亚洲级赛事前三名和全国级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含），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以上、累计输送到省级（自治区、直辖市）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上（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任职期间所培养的运动员获得全国级赛事前三名（二等奖）以上和省级（自治区、直辖市）赛事冠军（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含），或累计输送到省（自治区、直辖市）级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人以上（含）、累计输送到省（自治区、直辖市）级体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上（含）；</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集体项目（指球类、龙舟等大项）</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运动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运动员期间获得世界级赛事前六名和亚洲级赛事前三名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运动员期间获得亚洲级赛事前六名和全国级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运动员期间获得全国级赛事前六名（二等奖以上）和省级（自治区、直辖市）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教练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类：任职期间所培养的运动员获得世界级赛事前六名和亚洲级赛事前三名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任职期间所培养的运动员获得亚洲级赛事前六名和全国级赛事前三名（一等奖）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国家队优秀运动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以上、累计输送到省级（自治区、直辖市）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人以上（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任职期间所培养的运动员获得全国级赛事前六名（二等奖以上）和省级（自治区、直辖市）赛事前三名（一等奖）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或累计输送到省（自治区、直辖市）级优秀运动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含）、累计输送到省（自治区、直辖市）级体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人以上（含）；</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裁判员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际级裁判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际级赛事裁判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家级赛事裁判工作或省级（自治区、直辖市）赛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裁判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以上（含）国家级赛事裁判工作</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类：年度最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以上国家级赛事裁判工作或省级（自治区、直辖市）赛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次（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b</cp:lastModifiedBy>
  <dcterms:modified xsi:type="dcterms:W3CDTF">2022-03-11T07:46: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