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66"/>
        <w:gridCol w:w="787"/>
        <w:gridCol w:w="1134"/>
        <w:gridCol w:w="2807"/>
        <w:gridCol w:w="5872"/>
      </w:tblGrid>
      <w:tr>
        <w:trPr>
          <w:trHeight w:val="727" w:hRule="atLeast"/>
        </w:trPr>
        <w:tc>
          <w:tcPr>
            <w:tcW w:w="14492" w:type="dxa"/>
            <w:gridSpan w:val="6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60"/>
              <w:ind w:firstLine="36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绍兴市本级卫生健康单位</w:t>
            </w: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年度第二次公开招聘硕士博士研究生</w:t>
            </w:r>
          </w:p>
          <w:p>
            <w:pPr>
              <w:pStyle w:val="Normal"/>
              <w:spacing w:lineRule="exact" w:line="560"/>
              <w:ind w:firstLine="3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和高级专家计划（</w:t>
            </w: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  <w:t>249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人）</w:t>
            </w:r>
          </w:p>
        </w:tc>
      </w:tr>
      <w:tr>
        <w:trPr>
          <w:trHeight w:val="57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8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5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和要求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大血管外科学科带头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，临床医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在三级医院从事专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，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在三级医院从事专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技术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，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从事专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甲状腺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，肿瘤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，肿瘤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疝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（肿瘤）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，肿瘤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（结石）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，肿瘤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科及盆底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大血管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疾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，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免疫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疗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美容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、疼痛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6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疾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肝病、传染病方向）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疾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疗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学硕，内科学、神经病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疗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专硕，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，外科学，急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，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3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病科中西医结合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中西医结合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，急诊医学，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，急诊医学，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镜中心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（核医学）诊断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影像医学与核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科工作人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科工作人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检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、临床医学等医学相关专业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管理专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流行病学与卫生统计学，军事预防医学、公共卫生、公共卫生与预防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37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工程人员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软件工程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6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专职干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、机械电子工程、电力系统及其自动化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工程人员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、机械电子工程、机械制造及其自动化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人事管理干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人力资源管理），行政管理（人力资源管理）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处干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处干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预防医学（需要执业医师资格证）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，汉语言文字学，中国古代文学，中国现当代文学，新闻传播学，中国史，世界史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管理专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社会医学与卫生事业管理，流行病学与卫生统计学，公共卫生与预防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保处干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社会医学与卫生事业管理，公共卫生与预防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要求男性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保处干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社会医学与卫生事业管理，公共卫生与预防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要求女性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采供中心干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采供中心干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、物流与供应链管理、工商管理、企业管理、信息管理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技人员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诊断人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已取得执业医师资格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推拿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（推拿方向）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58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群体保健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少卫生与妇幼保健学或妇产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（感染科）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（传染病方向）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（心血管方向）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科为普通高校汉语言文学专业</w:t>
            </w:r>
          </w:p>
        </w:tc>
      </w:tr>
      <w:tr>
        <w:trPr>
          <w:trHeight w:val="8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外科学科带头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或临床医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级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正高职称。能独立解决复杂疑难病症或重大技术问题，临床业务在区域内有较大影响力者优先；有科研能力者优先。</w:t>
            </w:r>
          </w:p>
        </w:tc>
      </w:tr>
      <w:tr>
        <w:trPr>
          <w:trHeight w:val="7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内科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或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级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正高职称。能独立解决复杂疑难病症或重大技术问题，临床业务在区域内有较大影响力者优先；有科研能力者优先。</w:t>
            </w:r>
          </w:p>
        </w:tc>
      </w:tr>
      <w:tr>
        <w:trPr>
          <w:trHeight w:val="7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级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正高职称。能独立解决复杂疑难病症或重大技术问题，临床业务在区域内有较大影响力者优先；有科研能力者优先。</w:t>
            </w:r>
          </w:p>
        </w:tc>
      </w:tr>
      <w:tr>
        <w:trPr>
          <w:trHeight w:val="8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级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正高职称。能独立解决复杂疑难病症或重大技术问题，临床业务在区域内有较大影响力者优先；有科研能力者优先。</w:t>
            </w:r>
          </w:p>
        </w:tc>
      </w:tr>
      <w:tr>
        <w:trPr>
          <w:trHeight w:val="7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级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正高职称。能独立解决复杂疑难病症或重大技术问题，临床业务在区域内有较大影响力者优先；有科研能力者优先。</w:t>
            </w:r>
          </w:p>
        </w:tc>
      </w:tr>
      <w:tr>
        <w:trPr>
          <w:trHeight w:val="4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或临床医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1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或临床医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外科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或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内科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或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或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1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或临床医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或临床医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或临床医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7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妇产科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3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保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儿科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三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40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诊断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1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中医骨伤科学、中西医结合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相应学科研究方向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临床医学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岗位相应学科研究方向</w:t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中医骨伤科学、中西医结合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岗位相应学科研究方向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岗位相应学科研究方向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、中医学、中西医结合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岗位相应学科研究方向</w:t>
            </w:r>
          </w:p>
        </w:tc>
      </w:tr>
      <w:tr>
        <w:trPr>
          <w:trHeight w:val="41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岗位相应学科研究方向</w:t>
            </w:r>
          </w:p>
        </w:tc>
      </w:tr>
      <w:tr>
        <w:trPr>
          <w:trHeight w:val="3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岗位相应学科研究方向</w:t>
            </w:r>
          </w:p>
        </w:tc>
      </w:tr>
      <w:tr>
        <w:trPr>
          <w:trHeight w:val="6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岗位相应学科研究方向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岗位相应学科研究方向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西医结合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重症、呼吸、心血管、急诊相关学科研究方向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西医结合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重症、呼吸、心血管、急诊相关学科研究方向</w:t>
            </w:r>
          </w:p>
        </w:tc>
      </w:tr>
      <w:tr>
        <w:trPr>
          <w:trHeight w:val="42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岗位相应学科研究方向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岗位相应学科研究方向</w:t>
            </w:r>
          </w:p>
        </w:tc>
      </w:tr>
      <w:tr>
        <w:trPr>
          <w:trHeight w:val="4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剂工作人员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岗位相应学科研究方向</w:t>
            </w:r>
          </w:p>
        </w:tc>
      </w:tr>
      <w:tr>
        <w:trPr>
          <w:trHeight w:val="41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中医、中西医结合护理方向</w:t>
            </w:r>
          </w:p>
        </w:tc>
      </w:tr>
      <w:tr>
        <w:trPr>
          <w:trHeight w:val="51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、医学技术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科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81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业务骨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、电子信息工程、软件工程、计算机科学与技术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三级医院从事信息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67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工作人员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软件工程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</w:tr>
      <w:tr>
        <w:trPr>
          <w:trHeight w:val="63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科工作人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、电气工程及其自动化、电气工程与智能控制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要求本岗位相应学科研究方向，适合男性</w:t>
            </w:r>
          </w:p>
        </w:tc>
      </w:tr>
      <w:tr>
        <w:trPr>
          <w:trHeight w:val="55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第七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41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</w:t>
            </w:r>
            <w:commentRangeStart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93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心血管病、呼吸系病、内分泌与代谢病、老年医学、神经医学）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类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、外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工作人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卫生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精神卫生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16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麻醉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麻醉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、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类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西医结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镜中心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儿科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感染管理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工作人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诊断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工作人员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在两级以上综合性医院从事临床护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外科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或具有博士学历</w:t>
            </w:r>
          </w:p>
        </w:tc>
      </w:tr>
      <w:tr>
        <w:trPr>
          <w:trHeight w:val="5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或具有博士学历</w:t>
            </w:r>
          </w:p>
        </w:tc>
      </w:tr>
      <w:tr>
        <w:trPr>
          <w:trHeight w:val="5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或具有博士学历</w:t>
            </w:r>
          </w:p>
        </w:tc>
      </w:tr>
      <w:tr>
        <w:trPr>
          <w:trHeight w:val="5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外科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或具有博士学历</w:t>
            </w:r>
          </w:p>
        </w:tc>
      </w:tr>
      <w:tr>
        <w:trPr>
          <w:trHeight w:val="5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或具有博士学历</w:t>
            </w:r>
          </w:p>
        </w:tc>
      </w:tr>
      <w:tr>
        <w:trPr>
          <w:trHeight w:val="5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外科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或具有博士学历</w:t>
            </w:r>
          </w:p>
        </w:tc>
      </w:tr>
      <w:tr>
        <w:trPr>
          <w:trHeight w:val="5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外科学科带头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或具有博士学历</w:t>
            </w:r>
          </w:p>
        </w:tc>
      </w:tr>
      <w:tr>
        <w:trPr>
          <w:trHeight w:val="26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学科带头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类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或具有博士学历</w:t>
            </w:r>
          </w:p>
        </w:tc>
      </w:tr>
      <w:tr>
        <w:trPr>
          <w:trHeight w:val="34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学科带头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或具有博士学历</w:t>
            </w:r>
          </w:p>
        </w:tc>
      </w:tr>
      <w:tr>
        <w:trPr>
          <w:trHeight w:val="39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或具有博士学历</w:t>
            </w:r>
          </w:p>
        </w:tc>
      </w:tr>
      <w:tr>
        <w:trPr>
          <w:trHeight w:val="41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学科带头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三甲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或具有博士学历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口腔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医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皮肤病与性病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业务骨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、临床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口腔病房工作经验或三级医院口腔临床工作经历</w:t>
            </w:r>
          </w:p>
        </w:tc>
      </w:tr>
      <w:tr>
        <w:trPr>
          <w:trHeight w:val="46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疾病预防控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、劳动卫生与环境卫生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微生物检验方向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、病原生物学、免疫学、临床检验诊断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理化检验方向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、分析化学、药物分析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与害虫防治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及环境保护、放射医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科专业为辐射防护与核安全、基础医学、工程物理、应用物理学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微生物检验方向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、病原生物学、免疫学、临床检验诊断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科专业为生物科学、基础医学、卫生检验与检疫、医学检验技术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理化检验方向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、分析化学、药物分析学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科专业为预防医学、卫生检验与检疫、化学、应用化学、药物分析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传播学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毕业生，本科专业为新闻学、传播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bookmarkStart w:id="0" w:name="_GoBack"/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：经住培合格的本科学历临床医师，按临床医学、口腔医学、中医专业学位硕士研究生同等对待。</w:t>
      </w:r>
      <w:bookmarkEnd w:id="0"/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钟海平" w:date="2022-03-16T16:16:00Z" w:initials="钟海平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2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1">
    <w:name w:val="超链接1"/>
    <w:basedOn w:val="Style14"/>
    <w:qFormat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宋体;SimSun" w:cs="宋体;SimSun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5:00Z</dcterms:created>
  <dc:creator>发文管理</dc:creator>
  <dc:description/>
  <cp:keywords/>
  <dc:language>en-US</dc:language>
  <cp:lastModifiedBy>发文管理</cp:lastModifiedBy>
  <dcterms:modified xsi:type="dcterms:W3CDTF">2022-03-16T08:16:00Z</dcterms:modified>
  <cp:revision>2</cp:revision>
  <dc:subject/>
  <dc:title/>
</cp:coreProperties>
</file>