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河南岸街道面向全社会公开招聘公益性岗位计划表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4"/>
        <w:gridCol w:w="1259"/>
        <w:gridCol w:w="1616"/>
        <w:gridCol w:w="850"/>
        <w:gridCol w:w="1020"/>
        <w:gridCol w:w="1077"/>
        <w:gridCol w:w="1020"/>
        <w:gridCol w:w="1247"/>
        <w:gridCol w:w="1247"/>
        <w:gridCol w:w="1672"/>
        <w:gridCol w:w="175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划招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待遇（元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联系人及  联系电话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惠州市惠城区人民政府河南岸街道办事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服务 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南岸辖区内的公共设施维护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劳动年龄以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就业困难人员、以及有劳动能力和就业意愿的本省脱贫人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南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陈秋燕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26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57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sun</cp:lastModifiedBy>
  <dcterms:modified xsi:type="dcterms:W3CDTF">2022-03-22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1.1.0.11365</vt:lpwstr>
  </property>
</Properties>
</file>