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为保障广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应聘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和考务工作人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生命安全和身体健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，请所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应聘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知悉、理解、配合、支持考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一、</w:t>
      </w:r>
      <w:r>
        <w:rPr>
          <w:rFonts w:ascii="黑体" w:hAnsi="黑体" w:cs="黑体" w:eastAsia="黑体"/>
          <w:color w:val="000000"/>
          <w:sz w:val="32"/>
          <w:lang w:eastAsia="zh-CN"/>
        </w:rPr>
        <w:t>应聘者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分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（一）正常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粤康码”为绿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通信大数据行程卡正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考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无境外旅居史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国内中高风险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市（直辖市、副省级城市为区）</w:t>
      </w:r>
      <w:r>
        <w:rPr>
          <w:rFonts w:ascii="仿宋_GB2312" w:hAnsi="仿宋_GB2312" w:cs="仿宋_GB2312" w:eastAsia="仿宋_GB2312"/>
          <w:sz w:val="32"/>
          <w:szCs w:val="32"/>
        </w:rPr>
        <w:t>旅居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经现场测量体温正常（体温</w:t>
      </w:r>
      <w:r>
        <w:rPr>
          <w:rFonts w:eastAsia="仿宋_GB2312" w:cs="仿宋_GB2312" w:ascii="仿宋_GB2312" w:hAnsi="仿宋_GB2312"/>
          <w:sz w:val="32"/>
          <w:szCs w:val="32"/>
        </w:rPr>
        <w:t>&lt;37.3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广东省珠海市相关疫情防控政策要求不需要集中、居家隔离或居家健康监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符合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要求的应聘者</w:t>
      </w:r>
      <w:r>
        <w:rPr>
          <w:rFonts w:ascii="仿宋_GB2312" w:hAnsi="仿宋_GB2312" w:cs="仿宋_GB2312" w:eastAsia="仿宋_GB2312"/>
          <w:sz w:val="32"/>
          <w:szCs w:val="32"/>
        </w:rPr>
        <w:t>可正常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（二）不得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粤康码”为红码或黄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通信大数据行程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异常，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有境外旅居史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有国内中高风险地区所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辖市、副省级城市为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居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能提供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现场测量体温异常（体温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广东省珠海市相关疫情防控政策要求需要集中、居家隔离或居家健康监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现场防疫人员研判不宜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上述任一情况的应聘者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二、考前准备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（一）通过“粤康码”申报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应聘者须自网上确认报名之后，在“粤康码”中每日进行健康申报，并自我监测有无发热、咳嗽、乏力等疑似症状。如果旅居史、接触史发生变化或出现相关症状，须及时在“粤康码”进行申报更新，有症状的到医疗机构及时就诊排查，排除新冠肺炎等重点传染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（二）应聘者需自备一次性医用口罩或以上级别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（三）应聘者须按要求提前准备</w:t>
      </w:r>
      <w:r>
        <w:rPr>
          <w:rFonts w:eastAsia="楷体_GB2312;楷体" w:cs="楷体_GB2312;楷体" w:ascii="楷体_GB2312;楷体" w:hAnsi="楷体_GB2312;楷体"/>
          <w:color w:val="000000"/>
          <w:sz w:val="32"/>
          <w:lang w:val="en-US" w:eastAsia="zh-CN"/>
        </w:rPr>
        <w:t>48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（四）提前做好出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者非必要不前往境外、国内中高风险地区及所在城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者应提前了解考点入口位置和前往路线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考点内疫情防控管理要求，社会车辆禁止进入考点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防疫检测要求，应聘者务必至少在开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到达考点，验证入场。逾期到场、影响考试的，责任自负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考点门口入场时，提前准备好身份证、准考证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核酸证明、“粤康码”、通信大数据行程卡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考试期间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（一）配合和服从防疫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应聘者在考点考场期间须全程佩戴口罩，进行身份核验时需摘除口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配合完成检测流程后从规定通道进入考点。进考点后在规定区域活动，考后及时离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相应症状或经检测发现有异常情况的，要按规定服从“不得参加考试”“就诊”等相关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（二）关注身体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试期间应聘者出现发热（体温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、咳嗽、乏力等不适症状，应及时报告并自觉服从考试现场工作人员管理。否则，由卫生防疫人员作出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应聘者应认真阅读本防控须知和《疫情防控承诺书》。应聘者打印准考证即视为认同并签署承诺书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应聘者不配合考试防疫工作、不如实报告健康状况，隐瞒或谎报旅居史、接触史、健康状况等疫情防控信息，提供虚假防疫证明材料（信息）的，取消应聘资格。造成不良后果的，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848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疫情防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本人已认真阅读《疫情防控须知》，知悉告知的所有事项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，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16"/>
        <w:jc w:val="center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16"/>
        <w:jc w:val="center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时  间：</w:t>
      </w:r>
    </w:p>
    <w:sectPr>
      <w:footerReference w:type="default" r:id="rId2"/>
      <w:type w:val="nextPage"/>
      <w:pgSz w:w="11906" w:h="16838"/>
      <w:pgMar w:left="1689" w:right="168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b</cp:lastModifiedBy>
  <cp:lastPrinted>2022-03-23T15:57:00Z</cp:lastPrinted>
  <dcterms:modified xsi:type="dcterms:W3CDTF">2022-03-23T16:37:11Z</dcterms:modified>
  <cp:revision>0</cp:revision>
  <dc:subject/>
  <dc:title>2021年香洲区事业单位招聘疫情防控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