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编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深圳市福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公开选用机关事业单位辅助人员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将按要求于体检入职前提交给到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此约定，用人单位有权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Mia王舒琪</cp:lastModifiedBy>
  <cp:lastPrinted>2019-07-26T18:32:00Z</cp:lastPrinted>
  <dcterms:modified xsi:type="dcterms:W3CDTF">2022-03-21T03:1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1365</vt:lpwstr>
  </property>
</Properties>
</file>