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编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清晰了解参加深圳市福田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办事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公开选用机关事业单位辅助人员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格审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本人郑重承诺将按要求于体检入职前提交给到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违反此约定，用人单位有权取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入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;仿宋" w:cs="宋体"/>
          <w:sz w:val="36"/>
          <w:szCs w:val="36"/>
        </w:rPr>
      </w:pPr>
      <w:r>
        <w:rPr>
          <w:rFonts w:eastAsia="仿宋_GB2312;仿宋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Mia王舒琪</cp:lastModifiedBy>
  <cp:lastPrinted>2019-07-26T18:32:00Z</cp:lastPrinted>
  <dcterms:modified xsi:type="dcterms:W3CDTF">2022-03-25T01:4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11.1.0.11365</vt:lpwstr>
  </property>
</Properties>
</file>