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A+202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生物科学与农学学院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博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Beta</cp:lastModifiedBy>
  <cp:lastPrinted>2016-04-01T11:17:00Z</cp:lastPrinted>
  <dcterms:modified xsi:type="dcterms:W3CDTF">2022-04-22T07:07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8.6.8722</vt:lpwstr>
  </property>
</Properties>
</file>