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寿阳县</w:t>
      </w:r>
      <w:r>
        <w:rPr>
          <w:rFonts w:eastAsia="黑体" w:cs="黑体" w:ascii="黑体" w:hAnsi="黑体"/>
          <w:b w:val="false"/>
          <w:bCs w:val="false"/>
          <w:sz w:val="36"/>
          <w:szCs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年招聘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大学毕业生到村（社区）工作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疫情防控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为扎实做好疫情防控常态化下的公开招聘考试工作，按照统筹推进疫情防控和确保考务安全的要求，现将寿阳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年招聘大学毕业生到村（社区）工作人员疫情防控注意事项通知如下：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7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-2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一、考生须遵守国家和山西省疫情防控有关规定，自觉做好自身健康管理，避免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往疫情中高风险地区，主动减少外出和不必要的聚集、人员接触。考生应积极接种新冠疫苗，共同筑牢全民健康免疫防线。《新型冠状病毒肺炎防控方案》和重点人群管控措施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登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山西省卫生健康委员会官网新型冠状病毒疫情防控专栏查询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20"/>
          <w:sz w:val="30"/>
          <w:szCs w:val="30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-20"/>
          <w:sz w:val="30"/>
          <w:szCs w:val="30"/>
          <w:shd w:fill="FFFFFF" w:val="clear"/>
        </w:rPr>
        <w:t>wjw.shanxi.gov.cn/tzgggde/index.hrh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20"/>
          <w:sz w:val="30"/>
          <w:szCs w:val="30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" w:hAnsi="仿宋" w:eastAsia="仿宋" w:cs="仿宋"/>
          <w:b/>
          <w:b/>
          <w:bCs/>
          <w:color w:val="FF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二、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报考人员在报名、笔试、面试等环节中，有下列情形之一的不得参加：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7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、场所码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健康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eastAsia="zh-CN"/>
        </w:rPr>
        <w:t>异常（黄码或红码）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</w:rPr>
        <w:t>的；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7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、不能出示本人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48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小时核酸检测阴性证明的；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7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、本人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天内有国外旅居史、国内中高风险地区旅居史及中高风险地区所在县（直辖市的街道、乡镇）旅居史的；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7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、本人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天内有疫情发生但未调整风险等级的县（直辖市的街道、乡镇）旅居史未提前落实“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7+5”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居家隔离医学观察措施的；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7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、本人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天内有涉疫地市其他无阳性感染者报告县（直辖市的街道、乡镇）旅居史未提前落实“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3+2”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居家健康监测措施的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0"/>
          <w:szCs w:val="30"/>
          <w:lang w:val="en-US" w:eastAsia="zh-CN" w:bidi="ar-SA"/>
        </w:rPr>
        <w:t>三、报考人员在报名等审核环节须出示本人当日支付宝“健康码”和国务院客户端“防疫行程卡”绿码，本人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30"/>
          <w:szCs w:val="30"/>
          <w:lang w:val="en-US" w:eastAsia="zh-CN" w:bidi="ar-SA"/>
        </w:rPr>
        <w:t>48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0"/>
          <w:szCs w:val="30"/>
          <w:lang w:val="en-US" w:eastAsia="zh-CN" w:bidi="ar-SA"/>
        </w:rPr>
        <w:t>小时核酸检测阴性证明；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本人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天内有疫情发生但未调整风险等级的县（直辖市的街道、乡镇）旅居史的还需提供所在村（社区）落实“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7+5”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居家隔离医学观察措施的证明；本人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天内有涉疫地市其他无阳性感染者报告县（直辖市的街道、乡镇）旅居史还需提供所在村（社区）落实“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3+2”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居家健康监测措施的证明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FF0000"/>
          <w:spacing w:val="0"/>
          <w:kern w:val="0"/>
          <w:sz w:val="30"/>
          <w:szCs w:val="30"/>
          <w:shd w:fill="FFFFFF" w:val="clear"/>
          <w:lang w:val="en-US" w:eastAsia="zh-CN" w:bidi="ar"/>
        </w:rPr>
        <w:t>笔试、面试时，所有考生均需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提供本人考试前</w:t>
      </w:r>
      <w:r>
        <w:rPr>
          <w:rFonts w:eastAsia="仿宋" w:cs="仿宋" w:ascii="仿宋" w:hAnsi="仿宋"/>
          <w:b/>
          <w:bCs/>
          <w:color w:val="FF0000"/>
          <w:sz w:val="30"/>
          <w:szCs w:val="30"/>
          <w:lang w:val="en-US" w:eastAsia="zh-CN"/>
        </w:rPr>
        <w:t>48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小时内核酸检测阴性证明（不能提供证明的，不得进入考点参加考试）、扫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“山西场所码”绿码、</w:t>
      </w:r>
      <w:r>
        <w:rPr>
          <w:rFonts w:ascii="仿宋" w:hAnsi="仿宋" w:cs="仿宋" w:eastAsia="仿宋"/>
          <w:b/>
          <w:bCs/>
          <w:color w:val="FF0000"/>
          <w:sz w:val="30"/>
          <w:szCs w:val="30"/>
          <w:lang w:val="en-US" w:eastAsia="zh-CN"/>
        </w:rPr>
        <w:t>出示“防疫行程卡”绿码；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本人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天内有疫情发生但未调整风险等级的县（直辖市的街道、乡镇）旅居史的已落实“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7+5”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居家隔离医学观察措施的证明；本人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14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天内有涉疫地市其他无阳性感染者报告县（直辖市的街道、乡镇）旅居史已落实“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3+2”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居家健康监测措施的证明。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报考人员在公开招聘各环节均须提供《寿阳县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年招聘大学毕业生到村（社区）工作疫情防控诚信承诺书》（附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FF0000"/>
          <w:spacing w:val="0"/>
          <w:sz w:val="30"/>
          <w:szCs w:val="30"/>
          <w:shd w:fill="FFFFFF" w:val="clear"/>
          <w:lang w:val="en-US" w:eastAsia="zh-CN"/>
        </w:rPr>
        <w:t>）。</w:t>
      </w:r>
    </w:p>
    <w:p>
      <w:pPr>
        <w:pStyle w:val="Style19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7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、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报考人员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 xml:space="preserve">到达现场后，应全程服从管理，按要求测量体温、佩戴口罩，尽量保持与他人的距离，严格做好个人防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经现场卫生防疫专业人员确认有可疑症状或者异常情况的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报考人员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，要</w:t>
      </w:r>
      <w:r>
        <w:rPr>
          <w:rFonts w:ascii="仿宋" w:hAnsi="仿宋" w:cs="仿宋" w:eastAsia="仿宋"/>
          <w:b w:val="false"/>
          <w:bCs w:val="false"/>
          <w:color w:val="000000"/>
          <w:spacing w:val="5"/>
          <w:sz w:val="30"/>
          <w:szCs w:val="30"/>
          <w:shd w:fill="FFFFFF" w:val="clear"/>
          <w:lang w:eastAsia="zh-CN"/>
        </w:rPr>
        <w:t>配</w:t>
      </w:r>
      <w:r>
        <w:rPr>
          <w:rFonts w:ascii="仿宋" w:hAnsi="仿宋" w:cs="仿宋" w:eastAsia="仿宋"/>
          <w:spacing w:val="5"/>
          <w:sz w:val="30"/>
          <w:szCs w:val="30"/>
          <w:shd w:fill="FFFFFF" w:val="clear"/>
          <w:lang w:eastAsia="zh-CN"/>
        </w:rPr>
        <w:t>合卫生防疫专业人员按规定流程现场处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五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凡违反山西省常态化疫情防控有关规定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隐瞒或谎报旅居史、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接触史、健康状况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疫情防控重点信息，不配合工作人员进行防疫检测、询问、排查、送诊等造成严重后果的，将承担相关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六、因疫情形势变化要求，我县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招聘大学毕业生到村（社区）工作考试有关时间、程序、步骤、要求等可能因疫情防控工作需要作出调整，请报考人员随时关注寿阳县人民政府网相关公告。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9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21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寿阳县招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大学毕业生到村（社区）工作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领导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600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 xml:space="preserve">     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02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22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55:00Z</dcterms:created>
  <dc:creator>Administrator</dc:creator>
  <dc:description/>
  <dc:language>en-US</dc:language>
  <cp:lastModifiedBy>苍月无忌</cp:lastModifiedBy>
  <cp:lastPrinted>2022-04-22T09:12:00Z</cp:lastPrinted>
  <dcterms:modified xsi:type="dcterms:W3CDTF">2022-04-22T11:06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95089E66A4ACE9AA5213C4932196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TYxNjIyNmQ3ODY4N2E1MmEwOWUzMjU2YTE0ODEyNmUifQ==</vt:lpwstr>
  </property>
</Properties>
</file>