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环县党政机关（参公）及党群系统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公开选调工作人员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41"/>
        <w:gridCol w:w="993"/>
        <w:gridCol w:w="339"/>
        <w:gridCol w:w="743"/>
        <w:gridCol w:w="975"/>
        <w:gridCol w:w="1515"/>
        <w:gridCol w:w="2119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出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承诺：以上填写信息真实、准确、全面，与本人人事档案记载信息完全一致，否则，本人自愿放弃本次公开选调资格，并承担由此引起的一切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（盖 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人事管理部门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（盖 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审查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经审核，该同志所提供信息与其报考岗位要求一致，符合报名条件，同意报考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  <w:lang w:eastAsia="zh-CN"/>
              </w:rPr>
              <w:t>资格审查人员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本表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正反双面打印，所有信息一律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不得涂改，经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资格审查人员审核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签字后生效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20"/>
              <w:jc w:val="both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出生时间与参加工作时间具体到月，政治面貌填中共党员、中共预备党员、群众等，人员身份填公务员、参公、事业管理、事业专技等，工作单位及职务填全称，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家庭成员及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要社会关系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依次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填写配偶、子女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父母等信息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每名报考人员最多只能报考一个岗位，多填报者按报名无效对待。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楷体_GB2312" w:hAnsi="楷体_GB2312" w:cs="宋体" w:eastAsia="楷体_GB2312"/>
          <w:sz w:val="26"/>
          <w:szCs w:val="26"/>
        </w:rPr>
        <w:t xml:space="preserve">本表可复制                            </w:t>
      </w:r>
      <w:r>
        <w:rPr>
          <w:rFonts w:ascii="楷体_GB2312" w:hAnsi="楷体_GB2312" w:cs="宋体" w:eastAsia="楷体_GB2312"/>
          <w:sz w:val="26"/>
          <w:szCs w:val="26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sz w:val="26"/>
          <w:szCs w:val="26"/>
        </w:rPr>
        <w:t xml:space="preserve">  </w:t>
      </w:r>
      <w:r>
        <w:rPr>
          <w:rFonts w:ascii="楷体_GB2312" w:hAnsi="楷体_GB2312" w:cs="宋体" w:eastAsia="楷体_GB2312"/>
          <w:sz w:val="26"/>
          <w:szCs w:val="26"/>
          <w:lang w:eastAsia="zh-CN"/>
        </w:rPr>
        <w:t>中共环县委组织部制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User</dc:creator>
  <dc:description/>
  <dc:language>en-US</dc:language>
  <cp:lastModifiedBy>仰望星空</cp:lastModifiedBy>
  <cp:lastPrinted>2022-04-25T14:55:00Z</cp:lastPrinted>
  <dcterms:modified xsi:type="dcterms:W3CDTF">2022-04-26T12:18:57Z</dcterms:modified>
  <cp:revision>639</cp:revision>
  <dc:subject/>
  <dc:title>2016年全县党群系统机关事业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C069C0B04948B8B87C5EC65E81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IyYzI4OGM0NmU4M2MwZGExZWYwMDY0MzBmYjRkZjAifQ==</vt:lpwstr>
  </property>
</Properties>
</file>