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748"/>
      </w:tblGrid>
      <w:tr>
        <w:trPr>
          <w:trHeight w:val="803" w:hRule="atLeast"/>
        </w:trPr>
        <w:tc>
          <w:tcPr>
            <w:tcW w:w="1010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  <w:lang w:val="en-US" w:eastAsia="zh-CN"/>
              </w:rPr>
            </w:pPr>
            <w:bookmarkStart w:id="0" w:name="RANGE!A1%3AG29"/>
            <w:bookmarkEnd w:id="0"/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甘南州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度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州直机关事业单位公开选调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62255</wp:posOffset>
                      </wp:positionV>
                      <wp:extent cx="668655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2.75pt;mso-wrap-distance-left:9.05pt;mso-wrap-distance-right:9.05pt;mso-wrap-distance-top:0pt;mso-wrap-distance-bottom:0pt;margin-top:-20.6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占编情况及时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位编号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3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739" w:hRule="atLeast"/>
        </w:trPr>
        <w:tc>
          <w:tcPr>
            <w:tcW w:w="1010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101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报考人员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需按管理权限由组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审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登记时间及单位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一栏事业单位工作人员不填；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试用期满后，所有年度考核结果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历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从全日制大中专院校学习时间开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写，清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写单位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蓝底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免冠照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7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不忘初心</cp:lastModifiedBy>
  <cp:lastPrinted>2021-03-30T09:44:00Z</cp:lastPrinted>
  <dcterms:modified xsi:type="dcterms:W3CDTF">2022-04-29T08:32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CDE72A7D41CC97B2825023466F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