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梅山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118"/>
        <w:gridCol w:w="280"/>
        <w:gridCol w:w="862"/>
        <w:gridCol w:w="88"/>
        <w:gridCol w:w="632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家庭成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（写明成员的工作单位及职务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Administrator</cp:lastModifiedBy>
  <cp:lastPrinted>2015-03-12T16:29:00Z</cp:lastPrinted>
  <dcterms:modified xsi:type="dcterms:W3CDTF">2022-03-24T00:43:06Z</dcterms:modified>
  <cp:revision>9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