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  <w:lang w:eastAsia="zh-CN"/>
        </w:rPr>
      </w:pPr>
      <w:r>
        <w:rPr>
          <w:rFonts w:eastAsia="仿宋_GB2312" w:ascii="仿宋_GB2312" w:hAnsi="仿宋_GB2312"/>
          <w:sz w:val="24"/>
          <w:szCs w:val="32"/>
          <w:lang w:eastAsia="zh-CN"/>
        </w:rPr>
      </w:r>
    </w:p>
    <w:p>
      <w:pPr>
        <w:pStyle w:val="Normal"/>
        <w:suppressAutoHyphens w:val="true"/>
        <w:spacing w:lineRule="exact" w:line="576"/>
        <w:jc w:val="center"/>
        <w:rPr>
          <w:rFonts w:ascii="方正小标宋简体" w:hAnsi="方正小标宋简体" w:eastAsia="方正小标宋简体"/>
          <w:bCs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bCs/>
          <w:w w:val="90"/>
          <w:sz w:val="40"/>
          <w:szCs w:val="40"/>
        </w:rPr>
        <w:t>广元市利州区</w:t>
      </w:r>
      <w:r>
        <w:rPr>
          <w:rFonts w:eastAsia="方正小标宋简体" w:ascii="方正小标宋简体" w:hAnsi="方正小标宋简体"/>
          <w:bCs/>
          <w:w w:val="90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bCs/>
          <w:w w:val="90"/>
          <w:sz w:val="40"/>
          <w:szCs w:val="40"/>
        </w:rPr>
        <w:t>年上半年公开考核招聘事业单位工作人员岗位条件一览表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w w:val="90"/>
          <w:sz w:val="24"/>
          <w:szCs w:val="40"/>
        </w:rPr>
      </w:pPr>
      <w:r>
        <w:rPr>
          <w:rFonts w:eastAsia="仿宋_GB2312" w:ascii="仿宋_GB2312" w:hAnsi="仿宋_GB2312"/>
          <w:bCs/>
          <w:w w:val="90"/>
          <w:sz w:val="24"/>
          <w:szCs w:val="40"/>
        </w:rPr>
      </w:r>
    </w:p>
    <w:tbl>
      <w:tblPr>
        <w:tblW w:w="51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2"/>
        <w:gridCol w:w="1191"/>
        <w:gridCol w:w="984"/>
        <w:gridCol w:w="585"/>
        <w:gridCol w:w="490"/>
        <w:gridCol w:w="522"/>
        <w:gridCol w:w="894"/>
        <w:gridCol w:w="2653"/>
        <w:gridCol w:w="1116"/>
        <w:gridCol w:w="1031"/>
        <w:gridCol w:w="669"/>
        <w:gridCol w:w="1990"/>
      </w:tblGrid>
      <w:tr>
        <w:trPr>
          <w:tblHeader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</w:rPr>
              <w:t>主管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</w:rPr>
              <w:t>招聘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</w:rPr>
              <w:t>招聘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人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</w:rPr>
              <w:t>岗位编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</w:rPr>
              <w:t>专业（二级学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专业技术职务任职资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执（职）业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资　　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城区学校初中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语言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汉语言文学教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符合下列条件之一的方可报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育部直属师范院校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年毕业的公费师范生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四川省属高等师范院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年毕业的本科学历公费师范生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研究生学历或者硕士及以上学位的人员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中级及以上专业技术职称的人员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城区学校初中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信息与计算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数理基础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数学及其应用软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基础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概率论与数理统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运筹学与控制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城区学校小学语文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语言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汉语言文学教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城区学校小学数学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信息与计算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数理基础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数学及其应用软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基础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概率论与数理统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数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运筹学与控制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乡镇学校小学音乐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音乐教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音乐表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舞蹈表演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舞蹈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舞蹈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城区学校幼儿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学前教育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幼儿教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音乐与舞蹈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舞蹈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2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市场监督管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质监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 w:bidi="ar"/>
              </w:rPr>
              <w:t>专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食品质量与安全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食品安全与检测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食品科学与工程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药学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中药学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化妆品科学与技术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机械电子工程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机械工程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机械设计制造及其自动化</w:t>
            </w:r>
            <w:r>
              <w:rPr>
                <w:rStyle w:val="Font5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机械制造及其自动化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无机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分析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有机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共广元市利州区委宣传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融媒体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播电视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告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传播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网络与新媒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与传播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Style w:val="Font51"/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在市州新闻宣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年及以上工作经历</w:t>
            </w:r>
          </w:p>
        </w:tc>
      </w:tr>
      <w:tr>
        <w:trPr>
          <w:trHeight w:val="15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广元市利州区白朝乡人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政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白朝乡人民政府乡村建设和文化服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 w:bidi="ar"/>
              </w:rPr>
              <w:t>专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旅游管理与服务教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酒店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英语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英语翻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 w:val="20"/>
                <w:szCs w:val="20"/>
                <w:lang w:bidi="ar"/>
              </w:rPr>
              <w:t>广元市利州区疾病预防控制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01"/>
                <w:rFonts w:ascii="仿宋_GB2312" w:hAnsi="仿宋_GB2312" w:eastAsia="仿宋_GB2312"/>
                <w:color w:val="000000"/>
                <w:lang w:bidi="ar"/>
              </w:rPr>
              <w:t>流行病与卫生统计学</w:t>
            </w:r>
            <w:r>
              <w:rPr>
                <w:rStyle w:val="Font0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01"/>
                <w:rFonts w:ascii="仿宋_GB2312" w:hAnsi="仿宋_GB2312" w:eastAsia="仿宋_GB2312"/>
                <w:color w:val="000000"/>
                <w:lang w:bidi="ar"/>
              </w:rPr>
              <w:t>预防医学</w:t>
            </w:r>
            <w:r>
              <w:rPr>
                <w:rStyle w:val="Font0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01"/>
                <w:rFonts w:ascii="仿宋_GB2312" w:hAnsi="仿宋_GB2312" w:eastAsia="仿宋_GB2312"/>
                <w:color w:val="000000"/>
                <w:lang w:bidi="ar"/>
              </w:rPr>
              <w:t>生物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第二人民医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 w:val="20"/>
                <w:szCs w:val="20"/>
                <w:lang w:bidi="ar"/>
              </w:rPr>
              <w:t>专业技术岗位（内科医师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05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师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医师资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嘉陵社区卫生服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业技术岗位（医学影像医师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05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学影像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影像医学与核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放射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师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医师资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河西街道社区卫生服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 w:val="20"/>
                <w:szCs w:val="20"/>
                <w:lang w:bidi="ar"/>
              </w:rPr>
              <w:t>专业技术岗位（临床医师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05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师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医师资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上西街道社区卫生服务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业技术岗位（妇产科医师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05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内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主治医师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医师资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荣山镇卫生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业技术岗位（医学影像医师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05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学影像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影像医学与核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放射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士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助理医师及以上资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三堆镇卫生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业技术岗位（内科医师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05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儿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士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助理医师及以上资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宝轮镇赤化卫生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业技术岗位（中西医结合医师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2205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01"/>
                <w:rFonts w:ascii="仿宋_GB2312" w:hAnsi="仿宋_GB2312" w:eastAsia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针灸推拿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针灸推拿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西医临床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师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具有相应的执业医师资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河西街道办事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河西街道办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事处社区事务服务中心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18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在利州区服务期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年及以上、考核合格的“大学生志愿服务西部计划”人员</w:t>
            </w:r>
          </w:p>
        </w:tc>
      </w:tr>
      <w:tr>
        <w:trPr>
          <w:trHeight w:val="11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白朝乡人民政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广元市利州区白朝乡人民政府便民服务中心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广元市利州区卫生健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三堆镇卫生院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519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初级及以上卫生专业技术资格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81"/>
                <w:rFonts w:eastAsia="仿宋_GB2312" w:ascii="仿宋_GB2312" w:hAnsi="仿宋_GB2312"/>
                <w:color w:val="000000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在利州区服务期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年及以上、考核合格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 w:bidi="ar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“三支一扶”计划人员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金洞乡卫生院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Style w:val="Font81"/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jc w:val="both"/>
      <w:textAlignment w:val="baseline"/>
    </w:pPr>
    <w:rPr>
      <w:rFonts w:ascii="宋体" w:hAnsi="宋体" w:eastAsia="仿宋_GB2312" w:cs="Courier New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7:00Z</dcterms:created>
  <dc:creator>Lenovo User</dc:creator>
  <dc:description/>
  <dc:language>en-US</dc:language>
  <cp:lastModifiedBy>。</cp:lastModifiedBy>
  <dcterms:modified xsi:type="dcterms:W3CDTF">2022-05-13T12:26:03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8646B0774CA29D7A653E56F429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