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6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济宁医学院附属医院公开招聘工作人员报名登记表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pa在山顶看夕阳</cp:lastModifiedBy>
  <cp:lastPrinted>2020-07-29T16:32:00Z</cp:lastPrinted>
  <dcterms:modified xsi:type="dcterms:W3CDTF">2020-12-10T08:59:06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