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 w:before="312" w:after="31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福山经济开发区简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山经济开发区是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经山东省人民政府批准成立的省级开发区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行政区划由栖霞市划转到福山区，面积</w:t>
      </w:r>
      <w:r>
        <w:rPr>
          <w:rFonts w:eastAsia="仿宋" w:cs="仿宋" w:ascii="仿宋" w:hAnsi="仿宋"/>
          <w:sz w:val="32"/>
          <w:szCs w:val="32"/>
        </w:rPr>
        <w:t>24.83</w:t>
      </w:r>
      <w:r>
        <w:rPr>
          <w:rFonts w:ascii="仿宋" w:hAnsi="仿宋" w:cs="仿宋" w:eastAsia="仿宋"/>
          <w:sz w:val="32"/>
          <w:szCs w:val="32"/>
        </w:rPr>
        <w:t>平方公里，辖“一区三园”（经济开发区和智造芯城信息产业园、夹河科技园、智能制造产业园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福山开发区地处栖霞市、烟台开发区、福山区、蓬莱区四地交界处，沈海高速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道、中古线穿区而过，处于烟台火车站、烟台港、蓬莱国际机场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半径圈”，空港、海运高效便捷，公路、铁路纵横交错，交通环境优越便利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近年来，福山经济开发区持续优化营商环境，全力打通服务企业最后一公里，给排水、强弱电以及热力、蒸汽、天然气、污水处理等设施配套达到“七通一平”，年可供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千瓦时、供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吨，日供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立方米、处理污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吨，是不可多得的投资热土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初步形成了先进装备制造、电子信息新材料、生物科技及医养健康、现代物流、新型建材五大产业协同发展的集群格局，落户各类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，其中规模以上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培育了柳鑫新材料、东恒机械、金海药业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高新技术企业，柳鑫新材料、金海药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“瞪羚”企业。</w:t>
      </w:r>
    </w:p>
    <w:sectPr>
      <w:type w:val="nextPage"/>
      <w:pgSz w:w="11906" w:h="16838"/>
      <w:pgMar w:left="1588" w:right="1474" w:gutter="0" w:header="0" w:top="1843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ind w:firstLine="560"/>
      <w:outlineLvl w:val="0"/>
    </w:pPr>
    <w:rPr>
      <w:rFonts w:ascii="宋体" w:hAnsi="宋体" w:eastAsia="宋体" w:cs="宋体"/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3:52:00Z</dcterms:created>
  <dc:creator>lenovo</dc:creator>
  <dc:description/>
  <dc:language>en-US</dc:language>
  <cp:lastModifiedBy>Administrator</cp:lastModifiedBy>
  <cp:lastPrinted>2022-05-21T12:04:00Z</cp:lastPrinted>
  <dcterms:modified xsi:type="dcterms:W3CDTF">2022-05-23T09:2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2297B37BF4A2D9A344DD46F956C6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