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魏都区选聘享受事业编制待遇人员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>填报单位：（盖章）                                                                                年   月   日</w:t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6"/>
        <w:gridCol w:w="804"/>
        <w:gridCol w:w="732"/>
        <w:gridCol w:w="1512"/>
        <w:gridCol w:w="1980"/>
        <w:gridCol w:w="3288"/>
        <w:gridCol w:w="2592"/>
        <w:gridCol w:w="158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8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受表彰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表彰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8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奖励加分（项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>填表人：        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5:41Z</dcterms:created>
  <dc:creator>ASUS</dc:creator>
  <dc:description/>
  <dc:language>en-US</dc:language>
  <cp:lastModifiedBy>dan</cp:lastModifiedBy>
  <dcterms:modified xsi:type="dcterms:W3CDTF">2022-05-25T0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8C41E0874794B87FA6B8255901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