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揭东区部分机关单位</w:t>
      </w: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政府雇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，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。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HP</cp:lastModifiedBy>
  <cp:lastPrinted>2022-05-05T11:12:00Z</cp:lastPrinted>
  <dcterms:modified xsi:type="dcterms:W3CDTF">2022-05-09T01:4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D6836A6A44B3BC146C3B504792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