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;仿宋_GB23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;仿宋_GB2312" w:eastAsia="方正小标宋_GBK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;仿宋_GB23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;仿宋_GB2312" w:eastAsia="方正小标宋_GBK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jg.class.com.cn/cms/resourcedetail.htm?contentUid=56003c45a7704b338efd7d871eac1ff1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F6F6F"/>
      <w:u w:val="none"/>
    </w:rPr>
  </w:style>
  <w:style w:type="character" w:styleId="VisitedInternetLink">
    <w:name w:val="FollowedHyperlink"/>
    <w:basedOn w:val="Style12"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yk</cp:lastModifiedBy>
  <cp:lastPrinted>2022-03-30T04:07:00Z</cp:lastPrinted>
  <dcterms:modified xsi:type="dcterms:W3CDTF">2022-05-06T02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0.8.2.6948</vt:lpwstr>
  </property>
</Properties>
</file>