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杭州电子科技大学招聘劳务派遣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5"/>
        <w:gridCol w:w="1035"/>
        <w:gridCol w:w="906"/>
        <w:gridCol w:w="354"/>
        <w:gridCol w:w="824"/>
        <w:gridCol w:w="76"/>
        <w:gridCol w:w="96"/>
        <w:gridCol w:w="984"/>
        <w:gridCol w:w="360"/>
        <w:gridCol w:w="827"/>
        <w:gridCol w:w="613"/>
        <w:gridCol w:w="360"/>
        <w:gridCol w:w="1498"/>
      </w:tblGrid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通讯地址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联系电话（手机）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邮件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本科写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工作时间由近及远填。含时间段、工作单位、岗位、担任职务等）</w:t>
            </w:r>
          </w:p>
        </w:tc>
      </w:tr>
      <w:tr>
        <w:trPr>
          <w:trHeight w:val="18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语、计算机及其他资格证书情况、奖惩情况、职称情况和所报考职位要求的其他情况）</w:t>
            </w:r>
          </w:p>
        </w:tc>
      </w:tr>
      <w:tr>
        <w:trPr>
          <w:trHeight w:val="15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招聘单位关系</w:t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（</w:t>
            </w:r>
            <w:r>
              <w:rPr/>
              <w:t>如与招聘单位或上级行政主管部门干部职工存在亲属关系，杭电研究生需注明导师姓名，虽不属于法定回避关系，但必须如实声明。若无请填写无。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0" w:firstLine="60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承诺</w:t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ind w:firstLine="3324"/>
              <w:rPr/>
            </w:pPr>
            <w:r>
              <w:rPr/>
            </w:r>
          </w:p>
          <w:p>
            <w:pPr>
              <w:pStyle w:val="Normal"/>
              <w:ind w:firstLine="4788"/>
              <w:rPr>
                <w:b/>
                <w:b/>
              </w:rPr>
            </w:pPr>
            <w:r>
              <w:rPr/>
              <w:t>考生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部门</w:t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0" w:hanging="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签字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ind w:right="844" w:firstLine="6002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rPr/>
      </w:pPr>
      <w:r>
        <w:rPr/>
        <w:t>（本表不超过</w:t>
      </w:r>
      <w:r>
        <w:rPr/>
        <w:t>1</w:t>
      </w:r>
      <w:r>
        <w:rPr/>
        <w:t>页，简历或相关资料另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cp:keywords/>
  <dc:language>en-US</dc:language>
  <cp:lastModifiedBy>DELL</cp:lastModifiedBy>
  <dcterms:modified xsi:type="dcterms:W3CDTF">2022-06-15T10:48:00Z</dcterms:modified>
  <cp:revision>22</cp:revision>
  <dc:subject/>
  <dc:title>青岛科技大学</dc:title>
</cp:coreProperties>
</file>