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名登记表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92075</wp:posOffset>
                </wp:positionV>
                <wp:extent cx="6170930" cy="862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17"/>
                              <w:gridCol w:w="238"/>
                              <w:gridCol w:w="943"/>
                              <w:gridCol w:w="7"/>
                              <w:gridCol w:w="730"/>
                              <w:gridCol w:w="509"/>
                              <w:gridCol w:w="871"/>
                              <w:gridCol w:w="405"/>
                              <w:gridCol w:w="1134"/>
                              <w:gridCol w:w="567"/>
                              <w:gridCol w:w="1955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入  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技术证书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熟悉专业  有何专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育及工作情况（教育情况自高中或中专起；工作经历写最近就职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单位）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机构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主要成员及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9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诚信承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诺以上所填写内容真实有效，如有隐瞒愿承担相应责任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400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679.45pt;mso-wrap-distance-left:9pt;mso-wrap-distance-right:9pt;mso-wrap-distance-top:0pt;mso-wrap-distance-bottom:0pt;margin-top:7.25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17"/>
                        <w:gridCol w:w="238"/>
                        <w:gridCol w:w="943"/>
                        <w:gridCol w:w="7"/>
                        <w:gridCol w:w="730"/>
                        <w:gridCol w:w="509"/>
                        <w:gridCol w:w="871"/>
                        <w:gridCol w:w="405"/>
                        <w:gridCol w:w="1134"/>
                        <w:gridCol w:w="567"/>
                        <w:gridCol w:w="1955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54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入  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技术证书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熟悉专业  有何专长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育及工作情况（教育情况自高中或中专起；工作经历写最近就职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单位）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始时间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机构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主要成员及社会关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系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9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诚信承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诺以上所填写内容真实有效，如有隐瞒愿承担相应责任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4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0:00Z</dcterms:created>
  <dc:creator>user</dc:creator>
  <dc:description/>
  <dc:language>en-US</dc:language>
  <cp:lastModifiedBy>生生</cp:lastModifiedBy>
  <cp:lastPrinted>2022-05-09T16:12:00Z</cp:lastPrinted>
  <dcterms:modified xsi:type="dcterms:W3CDTF">2022-05-09T08:12:32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E58335CD44F2A818F4DEBBCFE93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